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 último dia 30 de junho, a empresa Avionics Services promoveu o lançamento oficial do Veículo Aéreo Não Tripulado (VANT) “Caçador”, classe 4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vento foi realizado na Base Operacional da empresa no Aeroporto Municipal de Botucatu “Tancredo Neves”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destacada ocasião foi apresentada uma retrospectiva do projeto, a capacidade do sistema e o grande potencial para aplicação em Missões táticas de inteligência pelas forças armadas, defesa civil, ambiental 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i w:val="false"/>
          <w:color w:val="000000"/>
        </w:rPr>
        <w:t>agrobusiness</w:t>
      </w:r>
      <w:r>
        <w:rPr>
          <w:rFonts w:cs="Arial" w:ascii="Arial" w:hAnsi="Arial"/>
          <w:color w:val="000000"/>
        </w:rPr>
        <w:t>, sendo que, para finalizar, foi feito um voo de demonstração, com acompanhamento em tempo re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VANT “Caçador” é baseado no VANT Heron-1, com atuação mundial em mais de 50 países, desenvolvido pela empres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Israel Aerospace Industri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IAI), que já está em uso no Brasil há mais de 5 anos, sendo operado pelo Departamento de Policia Federal, com suporte de manutenção da própria Avionics. A aeronave já cumpriu todos os regulamentos e obteve todas as permissões exigidas pelas autoridades governamentais brasileiras e será o único VANT classe 4 nacion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entre as características, o “Caçador” é um VANT de média altitude e longa duração, capaz de voar mais de 40 horas, a uma altitude de até 30.000 pés e Raio de ação de 1000km. O peso máximo de decolagem do VANT é de 1.270kg, que lhe permite transportar múltiplas cargas úteis simultaneamente, a fim de executar uma variedade de missões. Além disso, o “Caçador” inclui um canal de comunicação por satélite em banda larga, para permitir um raio de ação de mais de 1.000 km de sua estação de comando e controle – uma capacidade de grande valor, especialmente em países extensos como o Brasi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desde a assinatura de um acordo de cooperação há 3 anos, a IAI e a Avionics Services trabalham em conjunto para estabelecer uma forte base industrial brasileira no campo de sistemas não tripulados. O processo incluiu transferência de tecnologia e conhecimento para garantir uma maior independência da indústria brasileira e proficiência dos complexos e avançados sistemas não tripulados;</w:t>
      </w:r>
    </w:p>
    <w:p>
      <w:pPr>
        <w:pStyle w:val="NormalWeb"/>
        <w:shd w:fill="FFFFFF" w:val="clear"/>
        <w:spacing w:before="0" w:after="0"/>
        <w:ind w:firstLine="144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e integrante da moção n° 108/2016</w:t>
      </w:r>
    </w:p>
    <w:p>
      <w:pPr>
        <w:pStyle w:val="NormalWeb"/>
        <w:shd w:fill="FFFFFF" w:val="clear"/>
        <w:spacing w:before="0" w:after="0"/>
        <w:ind w:firstLine="144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ind w:firstLine="14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vionics Services estabeleceu profissionalmente a infraestrutura necessária no Aeroporto Municipal de Botucatu, para se tornar um centro de excelência para sistemas aéreos não tripulados desse por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</w:t>
      </w:r>
      <w:r>
        <w:rPr>
          <w:rFonts w:cs="Arial" w:ascii="Arial" w:hAnsi="Arial"/>
          <w:b/>
          <w:color w:val="000000"/>
        </w:rPr>
        <w:t>AVIONICS SERVICES</w:t>
      </w:r>
      <w:r>
        <w:rPr>
          <w:rFonts w:cs="Arial" w:ascii="Arial" w:hAnsi="Arial"/>
          <w:color w:val="000000"/>
        </w:rPr>
        <w:t xml:space="preserve">, na pessoa do Presidente, </w:t>
      </w:r>
      <w:r>
        <w:rPr>
          <w:rFonts w:cs="Arial" w:ascii="Arial" w:hAnsi="Arial"/>
          <w:b/>
          <w:color w:val="000000"/>
        </w:rPr>
        <w:t>JOÃO BATISTA VERNINI</w:t>
      </w:r>
      <w:r>
        <w:rPr>
          <w:rFonts w:cs="Arial" w:ascii="Arial" w:hAnsi="Arial"/>
          <w:color w:val="000000"/>
        </w:rPr>
        <w:t xml:space="preserve">, pelo lançamento oficial do Veículo Aéreo Não Tripulado (VANT) “Caçador”, classe 4, realizado no Aeroporto “Tancredo Neves” em Botucatu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1:39:00Z</dcterms:modified>
  <cp:revision>15</cp:revision>
  <dc:subject/>
  <dc:title/>
</cp:coreProperties>
</file>