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Programa Honeywell Educators at Space Academy seleciona anualmente 24 professores de diferentes países para uma semana de treinamento no U.S. Space &amp; Rocket Center em Huntsville, Alabama no Estados Unidos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desde 2004, mais de 2375 educadores de mais de 55 países foram formados em destacada academia, que projetou o programa com a finalidade de auxiliar professores de Matemática e Física a tornarem-se educadores mais eficientes, transpondo as equações para a realidade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educadores são capacitados com técnicas de ensino suplementares através de treinamento simulado de astronautas e são treinados para utilizar ferramentas educacionais inovadoras que ajudam a trazer a ciência para a vida na sala de aula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neste ano, o Colégio Embraer enviou dois de seus professores para o treinamento de modo que, ao retornarem, possam melhorar o desempenho de seus alunos compartilhando toda a experiência com os professores da Rede Públic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professores Pedro Fortes e Wellington Silva retornaram no último dia 23 de junho ao Brasil e iniciarão a preparação das oficinas para compartilhar os conhecimentos adquiridos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 </w:t>
      </w:r>
      <w:r>
        <w:rPr>
          <w:rFonts w:cs="Arial" w:ascii="Arial" w:hAnsi="Arial"/>
          <w:b/>
          <w:color w:val="000000"/>
        </w:rPr>
        <w:t>COLÉGIO EMBRAER</w:t>
      </w:r>
      <w:r>
        <w:rPr>
          <w:rFonts w:cs="Arial" w:ascii="Arial" w:hAnsi="Arial"/>
          <w:color w:val="000000"/>
        </w:rPr>
        <w:t xml:space="preserve">, na pessoa do Diretor, </w:t>
      </w:r>
      <w:r>
        <w:rPr>
          <w:rFonts w:cs="Arial" w:ascii="Arial" w:hAnsi="Arial"/>
          <w:b/>
          <w:caps/>
          <w:color w:val="000000"/>
        </w:rPr>
        <w:t>Renato Augusto da Silva</w:t>
      </w:r>
      <w:r>
        <w:rPr>
          <w:rFonts w:cs="Arial" w:ascii="Arial" w:hAnsi="Arial"/>
          <w:color w:val="000000"/>
        </w:rPr>
        <w:t>, bem como aos professores da unidade,</w:t>
      </w:r>
      <w:r>
        <w:rPr/>
        <w:t xml:space="preserve"> </w:t>
      </w:r>
      <w:r>
        <w:rPr>
          <w:rFonts w:cs="Arial" w:ascii="Arial" w:hAnsi="Arial"/>
          <w:b/>
          <w:caps/>
          <w:color w:val="000000"/>
        </w:rPr>
        <w:t>Pedro Forte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aps/>
          <w:color w:val="000000"/>
        </w:rPr>
        <w:t>Wellington Silva</w:t>
      </w:r>
      <w:r>
        <w:rPr>
          <w:rFonts w:cs="Arial" w:ascii="Arial" w:hAnsi="Arial"/>
          <w:color w:val="000000"/>
        </w:rPr>
        <w:t>, pela participação no Programa “Honeywell Educators at Space Academy” realizado no U.S. Space &amp; Rocket Center no Estado do Alabama no Estados Unido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1:39:00Z</dcterms:modified>
  <cp:revision>11</cp:revision>
  <dc:subject/>
  <dc:title/>
</cp:coreProperties>
</file>