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33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2 de feverei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R$ 29.995,76 (vinte e nove mil, novecentos e noventa e cinco reais e setenta e seis centavos), referente ao recolhimento das contribuições previdenciárias previstas na Lei Complementar nº 411, de 31/05/2005, e os proventos, referente ao mês de feverei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>
          <w:szCs w:val="28"/>
        </w:rPr>
        <w:tab/>
        <w:tab/>
        <w:t>Conforme relatório emitido pelo Regime Próprio de Previdência Municipal, informamos que da importância acima, o valor de R$ 25.922,21 (vinte e cinco mil, novecentos e vinte e dois reais e vinte e um centavos), refere-se aos proventos dos inativos e da pensionista da Câmara Municipal; o valor de R$ 3.369,89 (três mil, trezentos e sessenta e nove reais e oitenta e um centavos)  corresponde à contribuição patronal de 13% dos referidos proventos; o valor de R$ 381,15 (trezentos e oitenta e um reais e quinze centavos), corresponde à contribuição patronal dos proventos do servidor ativo desta Câmara e, o valor de R$ 322,51 (trezentos e vinte e dois reais e cinqüenta e um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42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2-22T17:00:00Z</cp:lastPrinted>
  <dcterms:modified xsi:type="dcterms:W3CDTF">2006-02-22T20:02:00Z</dcterms:modified>
  <cp:revision>39</cp:revision>
  <dc:subject/>
  <dc:title/>
</cp:coreProperties>
</file>