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 dia 28 de junho, do corrente ano, o jornalista botucatuense, Lucas Pinheiro Machado, assumiu a presidência do Rotary Botucatu – Norte, para o período de 2016-2017, sendo o mais jovem presidente da história do club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Botucatu – Norte é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hecido como um clube rotário com forte tradição em companheirismo, serviço social e participação distrital e internacional, contribuindo, em seus mais de 40 anos de existência, para diversos projetos humanitários, promovendo o bem ao próxim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imeiro contato de Lucas com o clube foi em 2010, quando seu atual padrinho o levou ao Botucatu – Norte para que o conhecesse e participasse de uma reunião, sendo que, depois de algumas visitas, recebeu o convite para se tornar membro da organiza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atualmente, também é Assessor de Comunicação nesta Casa de Leis, desde de 2014, prestando informações de grande importância e utilidade pública a população, com muita dedicação e eficiência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jornalista, além de sua enorme competência, é muito querido por familiares e amigos, recebendo o apoio de todos, principalmente de sua esposa, Natália Ereno Pinheiro Machado, objetivando sempre manter o clube em uma posição de respeito. Lucas é uma pessoa que possui todos os quesitos para realizar um excelente trabalho como líder de uma organização que oferece tamanho desenvolvimento e inúmeras melhorias à socie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0" w:after="0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0" w:after="0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0" w:after="0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INTEGRANTE DA MOÇÃO Nº 111/2016</w:t>
      </w:r>
    </w:p>
    <w:p>
      <w:pPr>
        <w:pStyle w:val="NormalWeb"/>
        <w:shd w:fill="FFFFFF" w:val="clear"/>
        <w:spacing w:before="0" w:after="0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é dever do Poder Público reconhecer atividades que realizam e incentivam nobres causas, oferecendo grandes benefícios à população, 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o jornalista </w:t>
      </w:r>
      <w:r>
        <w:rPr>
          <w:rFonts w:cs="Arial" w:ascii="Arial" w:hAnsi="Arial"/>
          <w:b/>
          <w:color w:val="000000"/>
        </w:rPr>
        <w:t>LUCAS PINHEIRO MACHADO</w:t>
      </w:r>
      <w:r>
        <w:rPr>
          <w:rFonts w:cs="Arial" w:ascii="Arial" w:hAnsi="Arial"/>
          <w:color w:val="000000"/>
        </w:rPr>
        <w:t xml:space="preserve">, pela sua posse como Presidente do </w:t>
      </w:r>
      <w:r>
        <w:rPr>
          <w:rFonts w:cs="Arial" w:ascii="Arial" w:hAnsi="Arial"/>
        </w:rPr>
        <w:t>Rotary Botucatu – Norte, desejando um mandato de sucesso e muitas realizações.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4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04T17:12:00Z</dcterms:modified>
  <cp:revision>9</cp:revision>
  <dc:subject/>
  <dc:title/>
</cp:coreProperties>
</file>