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recentemente, foi realizado o XXVIII Campeonato de Futebol Suíço “ Antônio Carlos R. da Silva (Pardinho) ” para os associados da AAB (Associação Atlética Botucatuense);</w:t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evento é realizado anualmente, sendo que, para formar as equipes é observado o número de associados inscritos, tendo como base a faixa etária e, para iniciar a partida, </w:t>
      </w:r>
      <w:r>
        <w:rPr>
          <w:rFonts w:cs="Arial" w:ascii="Arial" w:hAnsi="Arial"/>
          <w:sz w:val="24"/>
          <w:szCs w:val="24"/>
        </w:rPr>
        <w:t>é necessário 1 goleiro e no mínimo 5 atletas de linha;</w:t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go é formado por dois tempos, de 30 minutos cada, e as equipes são apresentadas em campo devidamente uniformizadas e de acordo com a vestimenta padrão da equipe (chuteira society ou tênis salão, camisa, calção e meião). As regras oficiais do futebol são usadas durante o campeonato, com exceção de algumas como o uso dos cartões amarelo, vermelho e da colocação da bola em jogo;</w:t>
      </w:r>
    </w:p>
    <w:p>
      <w:pPr>
        <w:pStyle w:val="Normal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vento é realizado através de uma tabela de jogos, em que a equipe 1ª colocada vai automaticamente para a fase semifinal e, as demais equipes classificadas, do 2º ao 7º lugar, terão os seguintes confrontos (2º x 7º, 3ºx 6º e 4º x 5º). São premiados somente os atletas que chegarem até as fases semifinais e finais e não possuem nenhuma derrota por “WO”.</w:t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ampeonato demonstra seriedade, pois, além de dispor de </w:t>
      </w:r>
      <w:r>
        <w:rPr>
          <w:rFonts w:cs="Arial" w:ascii="Arial" w:hAnsi="Arial"/>
          <w:bCs/>
          <w:sz w:val="24"/>
          <w:szCs w:val="24"/>
        </w:rPr>
        <w:t>empresas que oferecem patrocínio</w:t>
      </w:r>
      <w:r>
        <w:rPr>
          <w:rFonts w:cs="Arial" w:ascii="Arial" w:hAnsi="Arial"/>
          <w:sz w:val="24"/>
          <w:szCs w:val="24"/>
        </w:rPr>
        <w:t xml:space="preserve"> às equipes, possui também uma comissão disciplinar, que é presidida pel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vogado do departamento jurídico do clube e pelos sócios conselheiros (delegados da partida), </w:t>
      </w:r>
      <w:r>
        <w:rPr>
          <w:rFonts w:cs="Arial" w:ascii="Arial" w:hAnsi="Arial"/>
          <w:bCs/>
          <w:sz w:val="24"/>
          <w:szCs w:val="24"/>
        </w:rPr>
        <w:t>com o objetivo de preservar a integralidade física e moral de todos os associados envolvidos no campeonato;</w:t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eventos tradicionais que, além de elevar o nome de nosso município, trazem grandes benefícios à saúde mental e corporal das pessoas;</w:t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º 113/2016</w:t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Presidente da Associação Atlética Botucatuense (AAB), </w:t>
      </w:r>
      <w:r>
        <w:rPr>
          <w:rFonts w:cs="Arial" w:ascii="Arial" w:hAnsi="Arial"/>
          <w:b/>
          <w:bCs/>
          <w:sz w:val="24"/>
          <w:szCs w:val="24"/>
        </w:rPr>
        <w:t>JÂNIO EDUARDO GONÇALVES</w:t>
      </w:r>
      <w:r>
        <w:rPr>
          <w:rFonts w:cs="Arial" w:ascii="Arial" w:hAnsi="Arial"/>
          <w:bCs/>
          <w:sz w:val="24"/>
          <w:szCs w:val="24"/>
        </w:rPr>
        <w:t xml:space="preserve">, ao Diretor do Futebol Suíço, </w:t>
      </w:r>
      <w:r>
        <w:rPr>
          <w:rFonts w:cs="Arial" w:ascii="Arial" w:hAnsi="Arial"/>
          <w:b/>
          <w:bCs/>
          <w:sz w:val="24"/>
          <w:szCs w:val="24"/>
        </w:rPr>
        <w:t>RINALDO JERÔNIMO (BOIADA)</w:t>
      </w:r>
      <w:r>
        <w:rPr>
          <w:rFonts w:cs="Arial" w:ascii="Arial" w:hAnsi="Arial"/>
          <w:bCs/>
          <w:sz w:val="24"/>
          <w:szCs w:val="24"/>
        </w:rPr>
        <w:t xml:space="preserve">, aos membros da Comissão Organizadora do Futebol Suíço, </w:t>
      </w:r>
      <w:r>
        <w:rPr>
          <w:rFonts w:cs="Arial" w:ascii="Arial" w:hAnsi="Arial"/>
          <w:b/>
          <w:bCs/>
          <w:sz w:val="24"/>
          <w:szCs w:val="24"/>
        </w:rPr>
        <w:t>AILTON COSTA, JOÃO CECÍLIO NETO (CHUPANGA), JOSÉ SAUER (JACÓ), RAFAEL TOBIAS (PELÉ) E RENATO MEDEIROS (TURBINADO)</w:t>
      </w:r>
      <w:r>
        <w:rPr>
          <w:rFonts w:cs="Arial" w:ascii="Arial" w:hAnsi="Arial"/>
          <w:bCs/>
          <w:sz w:val="24"/>
          <w:szCs w:val="24"/>
        </w:rPr>
        <w:t xml:space="preserve">, extensiva a todos os atletas, funcionários, colaboradores e voluntários, pela realização do </w:t>
      </w:r>
      <w:r>
        <w:rPr>
          <w:rFonts w:cs="Arial" w:ascii="Arial" w:hAnsi="Arial"/>
          <w:b/>
          <w:bCs/>
          <w:sz w:val="24"/>
          <w:szCs w:val="24"/>
        </w:rPr>
        <w:t>XXVIII CAMPEONATO DE FUTEBOL SUÍÇO “ANTÔNIO CARLOS R. DA SILVA (PARDINHO)</w:t>
      </w:r>
      <w:r>
        <w:rPr>
          <w:rFonts w:cs="Arial" w:ascii="Arial" w:hAnsi="Arial"/>
          <w:bCs/>
          <w:sz w:val="24"/>
          <w:szCs w:val="24"/>
        </w:rPr>
        <w:t>, o qual tradicionalmente traz grande alegria, felicidade e bem-estar aos seus participantes.</w:t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11 de julho de 2016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16"/>
          <w:szCs w:val="16"/>
        </w:rPr>
        <w:t xml:space="preserve">ARB/dcv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0T14:35:00Z</cp:lastPrinted>
  <dcterms:modified xsi:type="dcterms:W3CDTF">2016-07-11T16:22:00Z</dcterms:modified>
  <cp:revision>49</cp:revision>
  <dc:subject/>
  <dc:title/>
</cp:coreProperties>
</file>