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135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janei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66, (quatorze reais e sessenta e seis centavos), referente ao IRRF - Imposto de Renda Retido na Fonte da nota fiscal nº 001006 da empresa Sino Informática e Sistemas SC Ltda, referente prestação de serviços correspondente ao período de 22/12/05 a 21/01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425" w:hanging="0"/>
        <w:rPr/>
      </w:pPr>
      <w:r>
        <w:rPr/>
        <w:t>Ofício GP. Nº 0025/2006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1-24T10:14:00Z</cp:lastPrinted>
  <dcterms:modified xsi:type="dcterms:W3CDTF">2006-03-14T19:59:00Z</dcterms:modified>
  <cp:revision>40</cp:revision>
  <dc:subject/>
  <dc:title/>
</cp:coreProperties>
</file>