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município de Botucatu possui diversos autores de livros, sendo fomentadores da educação que trazem grande conhecimento, senso crítico, cultura e prazer aos seus leitores,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entre esses autores, merece grande destaque o artista plástico e autodidata, Valdemar Cunha do Carmo, autor do livro “Desenhar é Fácil”.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Valdemar, nascido em 08 de outubro de 1956, está há mais de 30 anos à frente de sua Oficina das Artes, fazendo trabalhos de restauração de automóveis antigos, nacionais e importados, além de realizar desenhos artísticos, fotos, caricaturas e lápis “crayon”, confeccionar maquetes e diorama, restaurar instrumentos musicais, violão, guitarra e produzir desenhos artísticos (Grafite com Aerógrafo). Com uma infância difícil, família numerosa, tinha que sonhar bastante e desenvolver tal aptidão para o desenho, tentando cada vez mais aprender a desenhar tudo que fosse possível, apesar das limitações;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/>
      </w:pPr>
      <w:r>
        <w:rPr>
          <w:rFonts w:cs="Arial" w:ascii="Arial" w:hAnsi="Arial"/>
          <w:color w:val="000000"/>
        </w:rPr>
        <w:t>Considerando que a intenção do livro “Desenhar é Fácil” não é ensinar ou transformar o leitor em grande desenhista, mas sim compartilhar os conhecimentos adquiridos ao longo desses anos pelo autor, desenvolvendo uma aptidão que se encontra em nosso íntimo e que implica não apenas observar, mas também representar no papel tudo que se percebe diante dos nossos olhos, ou na nossa memória;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obra é importante para as crianças que estejam iniciando seus primeiros passos no desenho, quer em casa, quer na escola, como um meio para desenvolver a observação, o senso de equilíbrio, o raciocínio, o gosto e até mesmo enriquecer os textos em seus cadernos, com simples ilustrações através de desenhos. Já para os adultos, é muito proveitoso como passatempo em seus momentos de lazer, ou como terapia adequada para os transtornos emocionais que atualmente atingem grande parte da nossa sociedade;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o Poder Público exaltar ações que incentivam o desenvolvimento da cultura, arte, educação e lazer de nossa sociedade,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right"/>
        <w:rPr/>
      </w:pPr>
      <w:r>
        <w:rPr>
          <w:rFonts w:cs="Arial" w:ascii="Arial" w:hAnsi="Arial"/>
          <w:b/>
          <w:color w:val="000000"/>
          <w:u w:val="single"/>
        </w:rPr>
        <w:t>PARTE INTEGRANTE DA MOÇÃO Nº 116/2016</w:t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artista plástico e autodidata </w:t>
      </w:r>
      <w:r>
        <w:rPr>
          <w:rFonts w:cs="Arial" w:ascii="Arial" w:hAnsi="Arial"/>
          <w:b/>
          <w:color w:val="000000"/>
        </w:rPr>
        <w:t>VALDEMAR CUNHA DO CARMO</w:t>
      </w:r>
      <w:r>
        <w:rPr>
          <w:rFonts w:cs="Arial" w:ascii="Arial" w:hAnsi="Arial"/>
          <w:color w:val="000000"/>
        </w:rPr>
        <w:t>, pela autoria do livro “Desenhar é Fácil”, o qual proporciona lazer e muitos conhecimentos artísticos aos seus leitores, desenvolvendo suas aptidões.</w:t>
      </w:r>
    </w:p>
    <w:p>
      <w:pPr>
        <w:pStyle w:val="NormalWeb"/>
        <w:shd w:fill="FFFFFF" w:val="clear"/>
        <w:spacing w:before="0" w:after="0"/>
        <w:ind w:firstLine="14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29T18:20:00Z</dcterms:modified>
  <cp:revision>22</cp:revision>
  <dc:subject/>
  <dc:title/>
</cp:coreProperties>
</file>