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 </w:t>
      </w:r>
      <w:r>
        <w:rPr>
          <w:rFonts w:cs="Arial" w:ascii="Arial" w:hAnsi="Arial"/>
          <w:b/>
          <w:sz w:val="23"/>
          <w:szCs w:val="23"/>
          <w:u w:val="single"/>
        </w:rPr>
        <w:t>1º./8/2016</w:t>
      </w:r>
      <w:r>
        <w:rPr>
          <w:rFonts w:cs="Arial" w:ascii="Arial" w:hAnsi="Arial"/>
          <w:sz w:val="23"/>
          <w:szCs w:val="23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 que o Corretor de Imóveis é o profissional que se dedica a mediação imobiliária, realizando operações de compra, venda, troca ou locando imóveis a pessoas que tenham interesse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o dia 27 de agosto de 1962, com o Decreto Lei nº 4.116, a profissão foi regulamentad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, por isso, no dia 27 de agosto é comemorado o “Dia Nacional do Corretor de Imóveis”, em homenagem ao trabalho de referido profissional que se empenha na concretização das operações imobiliárias, contribuindo para o crescimento do comércio e da cidade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o Corretor de Imóveis possui entre seus deveres, a obrigação de aconselhar, investigar e fornecer suporte antes, durante e após a negociação, sendo diretamente responsável pelo sucesso do empreendiment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Considerando que é dever do Poder Público reconhecer a importância de profissionais que efetivamente contribuem com seu trabalho para o desenvolvimento e prosperidade de Botucatu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</w:t>
      </w:r>
      <w:r>
        <w:rPr>
          <w:rFonts w:cs="Arial" w:ascii="Arial" w:hAnsi="Arial"/>
          <w:b/>
          <w:iCs/>
          <w:sz w:val="23"/>
          <w:szCs w:val="23"/>
        </w:rPr>
        <w:t>CONGRATULAÇÕ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a a categoria dos </w:t>
      </w:r>
      <w:r>
        <w:rPr>
          <w:rFonts w:cs="Arial" w:ascii="Arial" w:hAnsi="Arial"/>
          <w:b/>
          <w:sz w:val="23"/>
          <w:szCs w:val="23"/>
        </w:rPr>
        <w:t>CORRETORES DE IMÓVE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ela comemoração do “Dia Nacional do Corretor de Imóveis”, comemorado no dia 27 de agosto, sendo referidos profissionais imprescindíveis ao mercado imobiliário e, consequentemente, ao crescimento e fortalecimento de nossa cidade, contribuindo efetivamente para o sucesso e prosperidade de Botucatu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 xml:space="preserve">Que esta propositura seja encaminhada ao Senhor Presidente do Conselho Regional de Corretores de Imóveis de São Paulo, </w:t>
      </w:r>
      <w:r>
        <w:rPr>
          <w:rFonts w:cs="Arial" w:ascii="Arial" w:hAnsi="Arial"/>
          <w:b/>
          <w:sz w:val="23"/>
          <w:szCs w:val="23"/>
        </w:rPr>
        <w:t>JOSÉ AUGUSTO VIANA NETO</w:t>
      </w:r>
      <w:r>
        <w:rPr>
          <w:rFonts w:cs="Arial" w:ascii="Arial" w:hAnsi="Arial"/>
          <w:sz w:val="23"/>
          <w:szCs w:val="23"/>
        </w:rPr>
        <w:t>, para conhecimento do respectivo teor.</w:t>
      </w:r>
    </w:p>
    <w:p>
      <w:pPr>
        <w:pStyle w:val="Normal"/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º. de agosto de 2016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LO PAGANI</w:t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 xml:space="preserve">JEP/jpq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RED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8-01T09:38:00Z</cp:lastPrinted>
  <dcterms:modified xsi:type="dcterms:W3CDTF">2016-08-01T12:38:00Z</dcterms:modified>
  <cp:revision>23</cp:revision>
  <dc:subject/>
  <dc:title/>
</cp:coreProperties>
</file>