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1º./8/2016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6"/>
          <w:szCs w:val="23"/>
        </w:rPr>
      </w:pPr>
      <w:r>
        <w:rPr>
          <w:rFonts w:cs="Arial" w:ascii="Arial" w:hAnsi="Arial"/>
          <w:sz w:val="36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 a Festa de Sant’Ana, um dos eventos mais tradicionais e aguardados pela população de nossa cidade e região, ocorreu em dois períodos, de 23 a 26 julho houve a programação religiosa e de 28 a 31 de julho a festiva, no Largo da Catedral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 a programação religiosa contou com a celebração de missas na Catedral de Sant’Ana, com a chegada da imagem peregrina de Nossa Senhora de Fátima e com a celebração da Missa Solene de Sant’Ana (Tríduo Preparatório)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, para a programação festiva, foi montando no Largo da Catedral uma tenda totalmente coberta com aproximadamente 3.500 metros quadrados de área, que abrigou </w:t>
      </w:r>
      <w:r>
        <w:rPr>
          <w:rFonts w:cs="Arial" w:ascii="Arial" w:hAnsi="Arial"/>
          <w:i/>
          <w:sz w:val="23"/>
          <w:szCs w:val="23"/>
        </w:rPr>
        <w:t>stands</w:t>
      </w:r>
      <w:r>
        <w:rPr>
          <w:rFonts w:cs="Arial" w:ascii="Arial" w:hAnsi="Arial"/>
          <w:sz w:val="23"/>
          <w:szCs w:val="23"/>
        </w:rPr>
        <w:t xml:space="preserve"> de exposição e diversas opções gastronômica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diversos shows animaram a destacada festa: Isaac Ferraz e Derico, banda ABR3, Kiko Zambianchi, Grupo 4 do Sertão, Black in Rio (tributo a Tim Maia), Maurício Gasperini, banda Vox Dei da Catedral, Magazine e Kid Vini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 destacada festa atraiu um grande público, de diversas idades para o Largo da Catedral e contou com uma programação diversificada com show de prêmios, diversão para as crianças, almoços especiais (</w:t>
      </w:r>
      <w:r>
        <w:rPr>
          <w:rFonts w:cs="Arial" w:ascii="Arial" w:hAnsi="Arial"/>
          <w:i/>
          <w:sz w:val="23"/>
          <w:szCs w:val="23"/>
        </w:rPr>
        <w:t>Paeja</w:t>
      </w:r>
      <w:r>
        <w:rPr>
          <w:rFonts w:cs="Arial" w:ascii="Arial" w:hAnsi="Arial"/>
          <w:sz w:val="23"/>
          <w:szCs w:val="23"/>
        </w:rPr>
        <w:t xml:space="preserve"> Campeira e Italiano), entre outras atividade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mais uma vez a Festa de Sant’Ana foi sucesso de público e exemplo de organização, concretizando-se como uma bela e honrosa homenagem à padroeira de Botucatu, assim,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dever do Poder Público exaltar festividades que celebram nossas crenças, nossos costumes e promovam uma integração maior de nossa comunidad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ao </w:t>
      </w:r>
      <w:r>
        <w:rPr>
          <w:rFonts w:cs="Arial" w:ascii="Arial" w:hAnsi="Arial"/>
          <w:b/>
          <w:sz w:val="23"/>
          <w:szCs w:val="23"/>
        </w:rPr>
        <w:t>CÔNEGO EMERSON ROGÉRIO ANIZI</w:t>
      </w:r>
      <w:r>
        <w:rPr>
          <w:rFonts w:cs="Arial" w:ascii="Arial" w:hAnsi="Arial"/>
          <w:sz w:val="23"/>
          <w:szCs w:val="23"/>
        </w:rPr>
        <w:t>, Cura da Catedral Metropolitana de Botucatu, extensiva aos membros da comissão organizadora e a todos os colaboradores e voluntários, pela realização da tradicional Festa de Sant’Ana, ocorrida em julho de 2016, nos períodos de 23 a 26 (programação religiosa) e de 28 a 31 (programação festiva).</w:t>
      </w:r>
    </w:p>
    <w:p>
      <w:pPr>
        <w:pStyle w:val="Normal"/>
        <w:snapToGrid w:val="false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º. de agosto de 2016.</w:t>
      </w:r>
    </w:p>
    <w:p>
      <w:pPr>
        <w:pStyle w:val="Normal"/>
        <w:rPr>
          <w:rFonts w:ascii="Arial" w:hAnsi="Arial" w:cs="Arial"/>
          <w:bCs/>
          <w:sz w:val="12"/>
          <w:szCs w:val="23"/>
        </w:rPr>
      </w:pPr>
      <w:r>
        <w:rPr>
          <w:rFonts w:cs="Arial" w:ascii="Arial" w:hAnsi="Arial"/>
          <w:bCs/>
          <w:sz w:val="12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URUMIM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Cs/>
          <w:color w:val="D9D9D9"/>
          <w:sz w:val="16"/>
          <w:szCs w:val="16"/>
        </w:rPr>
        <w:t xml:space="preserve">JEP/jpq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8-01T09:57:00Z</cp:lastPrinted>
  <dcterms:modified xsi:type="dcterms:W3CDTF">2016-08-01T12:57:00Z</dcterms:modified>
  <cp:revision>29</cp:revision>
  <dc:subject/>
  <dc:title/>
</cp:coreProperties>
</file>