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Jogos Olímpicos tiveram seu início na antiga Grécia, sendo a cidade de Olímpia a precursora na realização dos jogos, daí o nome “Olimpíadas”. Já na era moderna, Athenas foi a cidade escolhida para sediar no ano de 1896 a primeira Olimpíada, que contou com a participação de 14 países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color w:val="000000"/>
        </w:rPr>
        <w:t>Considerando que esta será a primeira vez que destacados jogos ocorrerão no Brasil, no período de 5 a 21 de agosto serão disputadas na cidade do Rio de Janeiro, por atletas de mais de 200 países, 306 provas (em 42 modalidades Olímpicas) que valerão medalhas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a antiguidade, a chama olímpica era uma homenagem à Deusa Hera (Juno), sendo referido ritual resgatado em 1928 nos Jogos de Amsterdã e posteriormente em 1936 nos Jogos de Berlim, onde a primeira tocha olímpica foi carregada por mais de 3 mil corredores até o estádio olímpico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vezamento da “Tocha Olímpica 2016” percorrerá menos de 300 municípios brasileiros. Botucatu é uma das cidades que participou deste importante ritual que foi criado para estabelecer um elo entre os jogos da antiguidade e os jogos contemporâneos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color w:val="000000"/>
        </w:rPr>
        <w:t>Considerando que no dia 17 de julho, pelas mãos do ex-professor e diretor educacional Osni Bertotti Leme, a tocha olímpica começou seu trajeto por nosso município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color w:val="000000"/>
        </w:rPr>
        <w:t>Considerando que mais 11 pessoas de destaque foram condutoras da tocha olímpica em nossa cidade: Adriano Penteado, Carolina Cutolo, Edemilton Santana, Ednilson Spadin, Evandro Fernandes, José Nelson Rizzo de Castro, Marlene Marcelina, Nelson Maria Brechó da Silva, Paulo Ricardo Capeluppi, Peterson Rodrigues da Silva e Reinaldo José Pereira Leite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para não haver qualquer intercorrência, mais de 250 pessoas, entre organizadores, voluntários, colaboradores e parceiros, participaram do planejamento e organização deste momento histórico para a cidade de Botucatu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XTO INTEGRANTE DA MOÇÃO Nº 118/2016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vento foi um grande sucesso, atraindo aproximadamente 10 mil pessoas, segundo os veículos de comunicação local;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lém de trazer à população de Botucatu e região um símbolo que promove e representa a paz, a união e a amizade entre as pessoas e os povos, a passagem da “Tocha Olímpica 2016” colocou nossa cidade em evidência, sendo noticiada em diversos jornais, revistas, rádios, internet, entre outros, com cobertura extensa da imprensa brasileira, assim,</w:t>
      </w:r>
    </w:p>
    <w:p>
      <w:pPr>
        <w:pStyle w:val="NormalWeb"/>
        <w:shd w:fill="FFFFFF" w:val="clear"/>
        <w:spacing w:before="100" w:after="10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/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s </w:t>
      </w:r>
      <w:r>
        <w:rPr>
          <w:rFonts w:cs="Arial" w:ascii="Arial" w:hAnsi="Arial"/>
          <w:b/>
          <w:color w:val="000000"/>
        </w:rPr>
        <w:t>ORGANIZADORES DO REVEZAMENTO DA “TOCHA OLÍMPICA 2016” NA CIDADE DE BOTUCATU</w:t>
      </w:r>
      <w:r>
        <w:rPr>
          <w:rFonts w:cs="Arial" w:ascii="Arial" w:hAnsi="Arial"/>
          <w:color w:val="000000"/>
        </w:rPr>
        <w:t xml:space="preserve">, nas pessoas do Excelentíssimo Prefeito Municipal de Botucatu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 xml:space="preserve">, do Secretário Municipal de Esportes, Lazer e Turismo, </w:t>
      </w:r>
      <w:r>
        <w:rPr>
          <w:rFonts w:cs="Arial" w:ascii="Arial" w:hAnsi="Arial"/>
          <w:b/>
          <w:color w:val="000000"/>
        </w:rPr>
        <w:t>ANTÔNIO CARLOS PEREIRA</w:t>
      </w:r>
      <w:r>
        <w:rPr>
          <w:rFonts w:cs="Arial" w:ascii="Arial" w:hAnsi="Arial"/>
          <w:color w:val="000000"/>
        </w:rPr>
        <w:t xml:space="preserve">, e do Secretário Municipal de Mobilidade Urbana, </w:t>
      </w:r>
      <w:r>
        <w:rPr>
          <w:rFonts w:cs="Arial" w:ascii="Arial" w:hAnsi="Arial"/>
          <w:b/>
          <w:color w:val="000000"/>
        </w:rPr>
        <w:t>RODRIGO LUIZ GOMES FUMIS</w:t>
      </w:r>
      <w:r>
        <w:rPr>
          <w:rFonts w:cs="Arial" w:ascii="Arial" w:hAnsi="Arial"/>
          <w:color w:val="000000"/>
        </w:rPr>
        <w:t>, e aos</w:t>
      </w:r>
      <w:r>
        <w:rPr>
          <w:rFonts w:cs="Arial" w:ascii="Arial" w:hAnsi="Arial"/>
          <w:b/>
          <w:color w:val="000000"/>
        </w:rPr>
        <w:t xml:space="preserve"> CONDUTORES DA TOCHA OLÍMPICA EM NOSSA CIDADE</w:t>
      </w:r>
      <w:r>
        <w:rPr>
          <w:rFonts w:cs="Arial" w:ascii="Arial" w:hAnsi="Arial"/>
          <w:color w:val="000000"/>
        </w:rPr>
        <w:t xml:space="preserve">, nas pessoas de </w:t>
      </w:r>
      <w:r>
        <w:rPr>
          <w:rFonts w:cs="Arial" w:ascii="Arial" w:hAnsi="Arial"/>
          <w:b/>
          <w:color w:val="000000"/>
        </w:rPr>
        <w:t>ADRIANO PENTEADO, CAROLINA CUTOLO, EDEMILTON SANTANA, EDNILSON SPADIN, EVANDRO FERNANDES, JOSÉ NELSON RIZZO DE CASTRO, MARLENE MARCELINA, NELSON MARIA BRECHÓ DA SILV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SNI BERTOTTI LEME, PAULO RICARDO CAPELUPPI, PETERSON RODRIGUES DA SILVA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000000"/>
        </w:rPr>
        <w:t xml:space="preserve"> REINALDO JOSÉ PEREIRA LEITE</w:t>
      </w:r>
      <w:r>
        <w:rPr>
          <w:rFonts w:cs="Arial" w:ascii="Arial" w:hAnsi="Arial"/>
          <w:color w:val="000000"/>
        </w:rPr>
        <w:t xml:space="preserve">, extensiva a todos os organizadores, voluntários, colaboradores e parceiros, que contribuíram para o grande sucesso da passagem da tocha olímpica por nossa cidade, colocando em evidência o nome de Botucatu e trazendo ideais do espírito olímpico para a nossa cidade como paz, união e amizade. 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8-01T15:18:00Z</cp:lastPrinted>
  <dcterms:modified xsi:type="dcterms:W3CDTF">2016-08-02T18:02:00Z</dcterms:modified>
  <cp:revision>39</cp:revision>
  <dc:subject/>
  <dc:title/>
</cp:coreProperties>
</file>