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nos dias 17 e 18 de julho ocorreram as comemorações de 40 anos da Paróquia Nossa Senhora Aparecida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do que as celebrações pelo aniversário da Paróquia contaram com a parte recreativa com “Porco no Rolete” e apresentações musicais e a parte religiosa com a Missa de Ação de Graças bem como o recebimento da imagem peregrina de Nossa Senhora de Fátima que percorreu várias paróquias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Considerando que a Paróquia Nossa Senhora Aparecida é uma importante instituição religiosa de Botucatu que abrange uma participativa comunidade e merece todo o reconhecimento do Poder Legislativo; </w:t>
      </w:r>
    </w:p>
    <w:p>
      <w:pPr>
        <w:pStyle w:val="Normal"/>
        <w:numPr>
          <w:ilvl w:val="0"/>
          <w:numId w:val="0"/>
        </w:numPr>
        <w:spacing w:lineRule="atLeast" w:line="243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ARÓQUIA NOSSA SENHORA APARECIDA, </w:t>
      </w:r>
      <w:r>
        <w:rPr>
          <w:rFonts w:cs="Arial" w:ascii="Arial" w:hAnsi="Arial"/>
          <w:color w:val="000000"/>
          <w:sz w:val="24"/>
          <w:szCs w:val="24"/>
        </w:rPr>
        <w:t xml:space="preserve">na pessoa do </w:t>
      </w:r>
      <w:r>
        <w:rPr>
          <w:rFonts w:cs="Arial" w:ascii="Arial" w:hAnsi="Arial"/>
          <w:b/>
          <w:color w:val="000000"/>
          <w:sz w:val="24"/>
          <w:szCs w:val="24"/>
        </w:rPr>
        <w:t>CÔNEGO MARCOS PAULO DE CAMPO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xtensiva a todos os membros da comunidade, colaboradores e voluntários, pela comemoração de 40 anos de fundação. 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°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1T12:18:00Z</dcterms:modified>
  <cp:revision>12</cp:revision>
  <dc:subject/>
  <dc:title/>
</cp:coreProperties>
</file>