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CP. Nº. 098/2001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2 de fevereiro de 2001.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757334, </w:t>
      </w:r>
      <w:r>
        <w:rPr>
          <w:rFonts w:cs="Arial" w:ascii="Arial" w:hAnsi="Arial"/>
          <w:sz w:val="28"/>
        </w:rPr>
        <w:t>no Banco do Estado de São Paulo S/A - Agência 039,  no valor de R$ 536,49 (quinhentos e trinta e seis reais e quarenta e nove centavos) referente ao empréstimo das servidoras municipais Aurora Maria D’Império,  Célia Regina Hecker Silva, Gilmara Ap.Barreto da Silva e Rosemeire Castilho Siqueira, do Banco Meridional S/A,  desta  Câmara Municipal, correspondente ao mês de fevereiro/2001, a ser pago em 28/02/2001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283"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12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ANCISCO HENRIQUE RODRIGUES DOS SANTOS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PRESIDENTE DA A.T.F.P.M.B.</w:t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TUCATU – SP</w:t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2T20:31:00Z</dcterms:modified>
  <cp:revision>6</cp:revision>
  <dc:subject/>
  <dc:title/>
</cp:coreProperties>
</file>