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1°/8/2016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 xml:space="preserve">Considerando que, no dia 19 de julho de 2016, no </w:t>
      </w:r>
      <w:r>
        <w:rPr>
          <w:rFonts w:cs="Arial" w:ascii="Arial" w:hAnsi="Arial"/>
          <w:sz w:val="23"/>
          <w:szCs w:val="23"/>
          <w:shd w:fill="FFFFFF" w:val="clear"/>
        </w:rPr>
        <w:t>Círculo Militar em São Paulo, o Professor da Faculdade de Ciências Agronômicas (FCA) da Unesp de Botucatu, Paulo Roberto Arbex Silva, foi homenageado, recebendo o Prêmio Excelência e Qualidade Brasil 2016, como Profissional do Ano da Associação Brasileira de Liderança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Associação Brasileira de Liderança - Braslider Liderança Entidade Privada, fundada em 2009, tem por finalidade, apoiar, promover e desenvolver ações para o incentivo e pesquisa da qualidade de vida das empresas e do ser humano no meio ambiente e na sociedade em geral, podendo promover, colaborar, assessorar, intermediar ou executar ações e projetos visando seus objetivo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 xml:space="preserve">Considerando que o Prêmio </w:t>
      </w:r>
      <w:r>
        <w:rPr>
          <w:rFonts w:cs="Arial" w:ascii="Arial" w:hAnsi="Arial"/>
          <w:sz w:val="23"/>
          <w:szCs w:val="23"/>
          <w:shd w:fill="FFFFFF" w:val="clear"/>
        </w:rPr>
        <w:t>Excelência e Qualidade Brasil é uma honraria concedida às pessoas que se destacam em suas respectivas áreas de atuação, reconhecendo líderes que se ressaltam perante à sociedade, contribuindo e incentivando a excelência da qualidade nas atividades profissiona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Considerando que o Professor Paulo Roberto Arbex Silva, Mestre e Doutor em Agricultura pela FCA, além de desempenhar seu trabalho em sua área de atuação com grande excelência e competência, é revisor de revistas nacionais e internacionais e editor da Revista Energia na Agricultura. No período de 2008 a 2012, foi Diretor de Agricultura em nosso município e, atualmente, é Professor da Unesp na área de Mecanização Agrícola, Vice Chefe do Departamento de Engenharia Rural e Conselheiro Regional do CREA São Paulo desde 2012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>Considerando que é dever do Poder Público reconhecer e exaltar profissionais que elevam o nome de nosso município e desempenham suas atividades de forma notável e incentivadora,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a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 xml:space="preserve">Professor da Faculdade de Ciências Agronômicas (FCA) da Unesp de Botucatu, </w:t>
      </w:r>
      <w:r>
        <w:rPr>
          <w:rFonts w:cs="Arial" w:ascii="Arial" w:hAnsi="Arial"/>
          <w:b/>
          <w:sz w:val="23"/>
          <w:szCs w:val="23"/>
          <w:shd w:fill="FFFFFF" w:val="clear"/>
        </w:rPr>
        <w:t>PAULO ROBERTO ARBEX SILVA</w:t>
      </w:r>
      <w:r>
        <w:rPr>
          <w:rFonts w:cs="Arial" w:ascii="Arial" w:hAnsi="Arial"/>
          <w:sz w:val="23"/>
          <w:szCs w:val="23"/>
          <w:shd w:fill="FFFFFF" w:val="clear"/>
        </w:rPr>
        <w:t>, pelo recebimento do Prêmio Excelência e Qualidade Brasil 2016 como Profissional do Ano da Associação Brasileira de Liderança.</w:t>
      </w:r>
    </w:p>
    <w:p>
      <w:pPr>
        <w:pStyle w:val="Normal"/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º. de agosto de 2016.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8-03T20:49:00Z</cp:lastPrinted>
  <dcterms:modified xsi:type="dcterms:W3CDTF">2016-08-01T12:05:00Z</dcterms:modified>
  <cp:revision>30</cp:revision>
  <dc:subject/>
  <dc:title/>
</cp:coreProperties>
</file>