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a até então Secretária Adjunta de Saúde, Valéria Maria Lopes Manduca Ferreira, assumiu o cargo de Secretária Municipal de Saúde no lugar do médico Cláudio Lucas Miran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Secretária Municipal de Saúde possui várias atribuições que são essenciais para esse cargo, visto que, entre suas várias funções, está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lanejamento, a organização, o controle, a avaliação e o desenvolvimento de ações de saúde do município, organizando o SUS no âmbito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Valéria possui grande competência e um vasto conhecimento para assumir a Secretaria Municipal de Saúde, pois dispõe de quase 30 anos de experiência na saúde pública, além de ter ocupado, por 8 anos, o cargo de Secretária em Itating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Secretária Municipal de Saúde apresenta todos os requisitos para assumir uma das mais importantes funções de nosso município, pois sua grande dedicação e profissionalismo oferecerá serviços de grande qualidade e excelência para 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  <w:t>APRESENTAMOS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cs="Arial" w:ascii="Arial" w:hAnsi="Arial"/>
          <w:bCs/>
          <w:sz w:val="25"/>
          <w:szCs w:val="25"/>
          <w:lang w:val="pt-PT"/>
        </w:rPr>
        <w:t>à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5"/>
          <w:szCs w:val="25"/>
          <w:lang w:val="pt-PT"/>
        </w:rPr>
        <w:t xml:space="preserve">MOÇÃO DE CONGRATULAÇÕES </w:t>
      </w:r>
      <w:r>
        <w:rPr>
          <w:rFonts w:cs="Arial" w:ascii="Arial" w:hAnsi="Arial"/>
          <w:sz w:val="25"/>
          <w:szCs w:val="25"/>
          <w:lang w:val="pt-PT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b/>
          <w:caps/>
          <w:sz w:val="25"/>
          <w:szCs w:val="25"/>
          <w:lang w:val="pt-PT"/>
        </w:rPr>
        <w:t xml:space="preserve">, </w:t>
      </w:r>
      <w:r>
        <w:rPr>
          <w:rFonts w:cs="Arial" w:ascii="Arial" w:hAnsi="Arial"/>
          <w:sz w:val="25"/>
          <w:szCs w:val="25"/>
          <w:lang w:val="pt-PT"/>
        </w:rPr>
        <w:t>por assumir a Secretaria Municipal de Saúde, visando continuar com o excelente trabalho de seu antecessor e priorizando o desenvolvimento de Botucatu com grande capa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°.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29T19:17:00Z</dcterms:modified>
  <cp:revision>24</cp:revision>
  <dc:subject/>
  <dc:title/>
</cp:coreProperties>
</file>