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8/8/2016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dia 6 de agosto, do corrente ano, o Centro Cultural de Botucatu completou 74 anos de existênc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Considerando que o referido centro foi fundado </w:t>
      </w:r>
      <w:r>
        <w:rPr>
          <w:rFonts w:cs="Arial" w:ascii="Arial" w:hAnsi="Arial"/>
          <w:sz w:val="24"/>
          <w:szCs w:val="24"/>
          <w:shd w:fill="FFFFFF" w:val="clear"/>
        </w:rPr>
        <w:t xml:space="preserve">do antigo prédio do Teatro Espéria, porém, após alguns anos, devido a um incêndio, sofreu grandes perdas em itens de seu arquivo como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em sua </w:t>
      </w:r>
      <w:r>
        <w:rPr>
          <w:rFonts w:cs="Arial" w:ascii="Arial" w:hAnsi="Arial"/>
          <w:sz w:val="24"/>
          <w:szCs w:val="24"/>
          <w:shd w:fill="FFFFFF" w:val="clear"/>
        </w:rPr>
        <w:t>galeria de retratos, mobiliário, iconográfico e bibliotecário. Várias pessoas sensibilizaram-se com o ocorrido, e, com o apoio da imprensa, da população, do governo municipal na época, e dos membros do Centro Cultural de Botucatu, em 1967, foi construída sua própria se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, atualmente, o centro dispõe de seu Departamento histórico, o qual possui uma variedade de coleções que contam grande parte da história de nosso município, além de possuir o Departamento Filatélico e Numismático, o Departamento de Artes Cênicas e Literárias e o Acervo Bibliotecário com mais de 30.000 volum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, durante todos esses anos, o Centro Cultural de Botucatu foi um dos principais pilares que promovem e preservam a cultura botucatuense, oferecendo à população conhecimento, alegria, lazer e diversos valore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color w:val="000000"/>
          <w:sz w:val="24"/>
          <w:szCs w:val="24"/>
        </w:rPr>
        <w:t>CONGRATULAÇÕE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o Centro Cultural Botucatuense, na pessoa de seu Presidente, </w:t>
      </w:r>
      <w:r>
        <w:rPr>
          <w:rFonts w:cs="Arial" w:ascii="Arial" w:hAnsi="Arial"/>
          <w:b/>
          <w:color w:val="000000"/>
          <w:sz w:val="24"/>
          <w:szCs w:val="24"/>
        </w:rPr>
        <w:t>MOACIR BERNARDO</w:t>
      </w:r>
      <w:r>
        <w:rPr>
          <w:rFonts w:cs="Arial" w:ascii="Arial" w:hAnsi="Arial"/>
          <w:color w:val="000000"/>
          <w:sz w:val="24"/>
          <w:szCs w:val="24"/>
        </w:rPr>
        <w:t>, extensiva aos seus funcionários, colaboradores, voluntários, pelo seu aniversário de 74 anos de existência, proporcionando grande cultura à nossa sociedade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agosto de 2016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a Autora</w:t>
      </w:r>
      <w:r>
        <w:rPr>
          <w:rFonts w:cs="Arial" w:ascii="Arial" w:hAnsi="Arial"/>
          <w:b/>
          <w:bCs/>
          <w:sz w:val="24"/>
          <w:szCs w:val="24"/>
        </w:rPr>
        <w:t xml:space="preserve"> ROSE IELO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Cs/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8-03T20:49:00Z</cp:lastPrinted>
  <dcterms:modified xsi:type="dcterms:W3CDTF">2016-08-08T16:47:00Z</dcterms:modified>
  <cp:revision>50</cp:revision>
  <dc:subject/>
  <dc:title/>
</cp:coreProperties>
</file>