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2/8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tualmente tramita no Congresso uma PEC (Proposta de Emenda à Constituição) que promete uma revolução. De autoria do Deputado Luiz Fernando Machado (SP), a PEC n° 10/2011 pretende tornar obrigatória aos chefes dos três níveis do Executivo a apresentação de um detalhado programa que descreva as prioridades de seu governo, explicitando ações estratégicas, indicadores de gestão e metas quantitativas para cada um dos setores da administração pública. Caso a PEC passe a valer, cada governante terá 90 dias a partir da posse para apresentar oficialmente seu programa;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proposta foi desenvolvida por um conjunto respeitável de 98 organizações da sociedade civil dedicadas à fiscalização do poder público, dentre elas a Rede Nossa São Paulo, a Amarribo, o Movimento de Combate à Corrupção Eleitoral, o Movimento Voto Consciente, a Artigo 19, a CNBB, a Escola de Governo de São Paulo e o Inesc;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té mesmo a Frente Nacional de Prefeitos subscreveu o documento enviado aos parlamentares solicitando o apoio para a aprovação da matéria;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stacada PEC representa um avanço considerável na medida em que engessa de forma positiva a utilização dos recursos pelo Executivo. Com um programa de governo bem definido, transparente para a sociedade e coerente com o que foi prometido durante a campanha eleitoral, o político eleito e os gestores públicos têm menos espaço para manobrar a seu bel-prazer o dinheiro dos cidadãos contribuintes, uma das grandes fontes de corrupção e malversação de verbas públicas que temos hoje;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se aprovada, esta lei irá se juntar a outros grandes marcos da cidadania, como a Lei da Improbidade Administrativa (1992), a Lei da Responsabilidade Fiscal (2000), a Lei da Transparência (2009), a Lei da Ficha Limpa (2010) e a Lei do Acesso à Informação Pública (2011);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APOIO </w:t>
      </w:r>
      <w:r>
        <w:rPr>
          <w:rFonts w:cs="Arial" w:ascii="Arial" w:hAnsi="Arial"/>
          <w:sz w:val="22"/>
          <w:szCs w:val="22"/>
        </w:rPr>
        <w:t>à aprovação da PEC n°10/2011, que pretende tornar obrigatória aos chefes dos três níveis do Executivo a apresentação de um detalhado programa que descreva as prioridades de seu governo, explicitando ações estratégicas, indicadores de gestão e metas quantitativas para cada um dos setores da administração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ja dado conhecimento desta propositura ao Presidente do Congresso Nacional, </w:t>
      </w:r>
      <w:r>
        <w:rPr>
          <w:rFonts w:cs="Arial" w:ascii="Arial" w:hAnsi="Arial"/>
          <w:b/>
          <w:sz w:val="22"/>
          <w:szCs w:val="22"/>
        </w:rPr>
        <w:t>SENADOR RENAN CALHEIR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à </w:t>
      </w:r>
      <w:r>
        <w:rPr>
          <w:rFonts w:cs="Arial" w:ascii="Arial" w:hAnsi="Arial"/>
          <w:b/>
          <w:sz w:val="22"/>
          <w:szCs w:val="22"/>
        </w:rPr>
        <w:t>ONG Cidades Sustentáveis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22T16:15:00Z</dcterms:modified>
  <cp:revision>12</cp:revision>
  <dc:subject/>
  <dc:title/>
</cp:coreProperties>
</file>