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Karatê é uma palavra japonesa que significa "mãos vazias". É uma arte altamente científica, fazendo o mais eficaz uso de todas as partes do corpo para fins de autodefesa. O maior objetivo do karatê é a perfeição do caráter, através de árduo treinamento e rigorosa disciplina da mente e do corpo;</w:t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</w:rPr>
        <w:t>Considerando que o karatê-ka (cultor de karatê-do) utiliza como armas as mãos, os braços, as pernas, os pés, enfim, qualquer parte do corpo. Além de ser um excelente meio de autodefesa, o karate também é um meio ideal de exercício. Ele desenvolve a força, a velocidade, a coordenação motora, o condicionamento físico e é reconhecido também por seus valores terapêuticos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o Sensei Vicente Carlos Senno </w:t>
      </w:r>
      <w:r>
        <w:rPr>
          <w:rFonts w:cs="Arial" w:ascii="Arial" w:hAnsi="Arial"/>
          <w:color w:val="000000"/>
          <w:shd w:fill="FFFFFF" w:val="clear"/>
        </w:rPr>
        <w:t>treina karatê desde 1979, ministra aulas em clubes e projetos sociais e está à frente da Associação Senno de Karatê-Do, sendo que completa, no mês de outubro, 36 anos de karatê que, segundo ele, é um grande instrumento para formação integral do homem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hd w:fill="FFFFFF" w:val="clear"/>
        </w:rPr>
        <w:t>onsiderando que em comemoração ao fato supracitado e ao dia das crianças, será realizado um Festival de Karatê no dia 12 de outubro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 que é dever do Poder Legislativo reconhecer o trabalho de profissionais que exaltam a prática de esportes como essencial à formação da personalidade do praticante e seu preparo para o convívio social,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,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SENSEI VICENTE CARLOS SENNO, </w:t>
      </w:r>
      <w:r>
        <w:rPr>
          <w:rFonts w:cs="Arial" w:ascii="Arial" w:hAnsi="Arial"/>
        </w:rPr>
        <w:t>pela comemoração de 36 anos de Karatê exaltando a prática do referido esporte como essencial à formação da personalidade do praticante e seu preparo para o convívio social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05T13:38:00Z</dcterms:modified>
  <cp:revision>14</cp:revision>
  <dc:subject/>
  <dc:title/>
</cp:coreProperties>
</file>