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sz w:val="24"/>
        </w:rPr>
        <w:t>Considerando que a cidade de Botucatu viveu por muitos anos sendo um verdadeiro celeiro de grandes jogadores de futsal, mantendo sempre equipes fortes e competitivas, que lotavam ginásios e conquistavam diversos títulos levando o nome da cidade para todos os cantos d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os altos valores envolvidos na manutenção de uma equipe de primeiro porte acabaram afastando aos poucos a cidade das grandes competições Estaduais e fazendo com que o esporte acabasse caindo no esquecimento da cidade, que sempre foi apaixonada pela modal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o Clube Atlético Botucatu – CAB iniciou há alguns meses, um processo de resgate da tradição do futsal de Botucatu, estruturando uma equipe com comissão técnica e jogadores que mesclam um elenco de atletas experientes e jovens talentos da cidade e da região, nas categorias masculino e femin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no final de semana do dia 14 de agosto, um grande fruto desse novo trabalho foi colhido com as conquistas de uma medalha de prata pelo futsal feminino e da medalha de ouro pela equipe masculina, nas disputas da 60ª Edição dos Jogos Regionais, cujas finais da modalidade foram realizadas em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 as recentes atuações da equipe no Ginásio Municipal de Botucatu fizeram com que centenas de pessoas voltassem a acompanhar as equipes da cidade em momentos importantes da modalidade, resgatando um pouco da tradição do futsal no município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,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CLUBE ATLÉTICO BOTUCATU, </w:t>
      </w:r>
      <w:r>
        <w:rPr>
          <w:rFonts w:cs="Arial" w:ascii="Arial" w:hAnsi="Arial"/>
          <w:sz w:val="24"/>
          <w:szCs w:val="24"/>
        </w:rPr>
        <w:t xml:space="preserve">na pessoa de seu dirigente, </w:t>
      </w:r>
      <w:r>
        <w:rPr>
          <w:rFonts w:cs="Arial" w:ascii="Arial" w:hAnsi="Arial"/>
          <w:b/>
          <w:sz w:val="24"/>
          <w:szCs w:val="24"/>
        </w:rPr>
        <w:t>CLODOALDO CARDOSO</w:t>
      </w:r>
      <w:r>
        <w:rPr>
          <w:rFonts w:cs="Arial" w:ascii="Arial" w:hAnsi="Arial"/>
          <w:sz w:val="24"/>
          <w:szCs w:val="24"/>
        </w:rPr>
        <w:t>, extensiva à comissão técnica e atletas das equipes masculina e feminina, pelas conquistas das medalhas de ouro e de prata na última edição dos Jogos Regionais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9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8-29T14:41:00Z</cp:lastPrinted>
  <dcterms:modified xsi:type="dcterms:W3CDTF">2016-08-29T17:42:00Z</dcterms:modified>
  <cp:revision>13</cp:revision>
  <dc:subject/>
  <dc:title/>
</cp:coreProperties>
</file>