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no dia 3 de setembro, do corrente ano, foi inaugurado em nosso município, na Rua Amando de Barros, o atacado Natuice Sorvetes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a empresa foi fundada em Piracicaba em 2004, tendo como filosofia produzir sorvetes de altíssima qualidade, o que começa da escolha da matéria prima até a estocagem de seus produtos, sempre seletivos e rigorosos em todos os detalhes;</w:t>
      </w:r>
    </w:p>
    <w:p>
      <w:pPr>
        <w:pStyle w:val="NormalWeb"/>
        <w:shd w:fill="FFFFFF" w:val="clear"/>
        <w:ind w:firstLine="14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ndo que a Natuice Sorvetes dispõe de uma frota própria de caminhões refrigerados, o que garante ao seu consumidor que os produtos não sofram alterações no transporte, mantendo sua excelente qualidade. Contendo uma variedade de produtos, como sundae, picolés especiais, cones, copitos, entre outros, a empresa possui todos os requisitos para atender todos os seus clientes de forma satisfatória; 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a referida empresa possui mais de 600 pontos de venda, utilizando equipamentos de última geração e produzindo seus sorvetes com o que há de mais moderno no mercado para sua fabricação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a importância do empreendedorismo, o qual estimula o desenvolvimento e o crescimento econômico local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 xml:space="preserve">MOÇÃO DE CONGRATULAÇÕES </w:t>
      </w:r>
      <w:r>
        <w:rPr>
          <w:rFonts w:cs="Arial" w:ascii="Arial" w:hAnsi="Arial"/>
          <w:sz w:val="23"/>
          <w:szCs w:val="23"/>
        </w:rPr>
        <w:t>às proprietárias da franquia “Natuice Sorvetes” em Botucatu</w:t>
      </w:r>
      <w:r>
        <w:rPr>
          <w:rFonts w:cs="Arial" w:ascii="Arial" w:hAnsi="Arial"/>
          <w:b/>
          <w:sz w:val="23"/>
          <w:szCs w:val="23"/>
        </w:rPr>
        <w:t xml:space="preserve">, MARIA JOSÉ MONTANHA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b/>
          <w:sz w:val="23"/>
          <w:szCs w:val="23"/>
        </w:rPr>
        <w:t xml:space="preserve"> MARIA LUCIA MONTANHA, </w:t>
      </w:r>
      <w:r>
        <w:rPr>
          <w:rFonts w:cs="Arial" w:ascii="Arial" w:hAnsi="Arial"/>
          <w:sz w:val="23"/>
          <w:szCs w:val="23"/>
        </w:rPr>
        <w:t>pelos investimentos realizados e grande determinação, apesar do momento crítico financeiro que estamos vivenciando, acreditando no desenvolvimento e progresso de nossa cidade.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cópia desta propositura seja encaminhada ao Proprietário e ao Gerente da empresa Natuice Sorvetes em Piracicaba, respectivamente, </w:t>
      </w:r>
      <w:r>
        <w:rPr>
          <w:rFonts w:cs="Arial" w:ascii="Arial" w:hAnsi="Arial"/>
          <w:b/>
          <w:sz w:val="23"/>
          <w:szCs w:val="23"/>
        </w:rPr>
        <w:t>FABIO ANTONIO FUGGI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JOÃO ALVES PEREIRA</w:t>
      </w:r>
      <w:r>
        <w:rPr>
          <w:rFonts w:cs="Arial" w:ascii="Arial" w:hAnsi="Arial"/>
          <w:sz w:val="23"/>
          <w:szCs w:val="23"/>
        </w:rPr>
        <w:t>, para conhecimento.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eador Laurindo Ezidoro Jaqueta”, 5 de setembro de 2016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09-05T20:23:00Z</cp:lastPrinted>
  <dcterms:modified xsi:type="dcterms:W3CDTF">2016-09-05T23:23:00Z</dcterms:modified>
  <cp:revision>29</cp:revision>
  <dc:subject/>
  <dc:title/>
</cp:coreProperties>
</file>