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  <w:t>Ofício GP. Nº. 138/200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>Botucatu, 02 de març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both"/>
        <w:rPr>
          <w:bCs/>
          <w:sz w:val="26"/>
        </w:rPr>
      </w:pPr>
      <w:r>
        <w:rPr>
          <w:bCs/>
          <w:sz w:val="26"/>
        </w:rPr>
        <w:t>Senhor Prefeito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 xml:space="preserve"> Considerando que tramitam nesta Casa os Projetos de Lei                 de iniciativa dessa Prefeitura Municipal, os quais não vieram devidamente instruídos, conforme alertado pela Assessoria Jurídica da Câmara Municipal, solicitamos a Vossa Excelência o encaminhamento dos documentos faltantes nos projetos abaixo relacionad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PL nº. 013/06, que </w:t>
      </w:r>
      <w:r>
        <w:rPr>
          <w:i/>
          <w:sz w:val="26"/>
        </w:rPr>
        <w:t>dispõe sobre doação de terrenos no Distrito Industrial III de Botucatu a Amâncio Cruz Lazzarini Ltda. ME</w:t>
      </w:r>
      <w:r>
        <w:rPr>
          <w:sz w:val="26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6"/>
        </w:rPr>
        <w:t>Documentos relacionados nos incisos I e II do artigo 4º. da Lei 3753/98</w:t>
      </w:r>
      <w:r>
        <w:rPr>
          <w:sz w:val="26"/>
        </w:rPr>
        <w:t>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PL nº. 014/06, que </w:t>
      </w:r>
      <w:r>
        <w:rPr>
          <w:i/>
          <w:sz w:val="26"/>
        </w:rPr>
        <w:t>dispõe sobre doação de terreno no Pólo Industrial I de Botucatu à Desafio Indústria e Comércio de Moldes Ltda.</w:t>
      </w:r>
    </w:p>
    <w:p>
      <w:pPr>
        <w:pStyle w:val="Normal"/>
        <w:ind w:left="7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ocumentos relacionados no parágrafo único do artigo 3º da Lei nº. 2906/89  e no artigo 4º. da Lei 2654/87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PL nº. 016/06, de iniciativa, que </w:t>
      </w:r>
      <w:r>
        <w:rPr>
          <w:i/>
          <w:sz w:val="26"/>
        </w:rPr>
        <w:t>dispõe sobre doação de terrenos no Distrito Industrial III de Botucatu a EME 4 Indústria e Comércio de Plásticos Ltda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b/>
          <w:bCs/>
          <w:sz w:val="26"/>
        </w:rPr>
        <w:t>Documentos relacionados nos incisos I e II do artigo 4º. da Lei 3753/9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b w:val="false"/>
          <w:b w:val="false"/>
          <w:sz w:val="26"/>
        </w:rPr>
      </w:pPr>
      <w:r>
        <w:rPr>
          <w:b w:val="false"/>
          <w:bCs w:val="false"/>
          <w:sz w:val="26"/>
        </w:rPr>
        <w:t>A Sua Excelência o Senhor</w:t>
      </w:r>
    </w:p>
    <w:p>
      <w:pPr>
        <w:pStyle w:val="Heading1"/>
        <w:rPr>
          <w:bCs/>
          <w:sz w:val="26"/>
        </w:rPr>
      </w:pPr>
      <w:r>
        <w:rPr>
          <w:bCs/>
          <w:sz w:val="26"/>
        </w:rPr>
        <w:t>ANTONIO MÁRIO DE PAULA FERREIRA IELO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Prefeitura Municipal de 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Botucatu </w:t>
      </w:r>
      <w:r>
        <w:rPr>
          <w:b w:val="false"/>
          <w:sz w:val="26"/>
        </w:rPr>
        <w:t>– SP</w:t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6-13T17:28:00Z</cp:lastPrinted>
  <dcterms:modified xsi:type="dcterms:W3CDTF">2006-03-02T13:28:00Z</dcterms:modified>
  <cp:revision>31</cp:revision>
  <dc:subject/>
  <dc:title/>
</cp:coreProperties>
</file>