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36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que a “Turma da Chacrinha” é um grupo de amigos que, há mais de 20 anos, se reúne para jogar futebol e promover a integração entre os membros, sempre com muito bate-papo e descontr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quinta-feira, dia 04 de agosto, teve início o Primeiro Campeonato de Futebol Suíço, organizado pela Turma da Chacrinh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o homenagem, foi escolhido como nome do torneio, “João Roberto Pilan”, pai de Biro Pilan (integrante com mais tempo de “Turma da Chacrinha”) e um grande atleta de Botucatu, que muito contribuiu para o desenvolvimento do esporte em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campeonato foi criado com a finalidade de trazer outros clubes para conhecer o local onde ocorrem os encontros e jogos da “Turma da Chacrinha”, e promover a confraternização entre os jogadores dos demais clubes que atuam nos torneio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ticiparam do destacado campeonato atletas com mais de 45 anos (sendo aceitos até 3 atletas com mais de 40 anos em cada time), que compõem as 4 (quatro) equipes participantes: Associação Atlética Botucatuense (AAB), Churrascaria Tabajara, Doceria Express/Associação Atlética Ferroviária (AAF) e Nosso Gás/Serralheria São Luí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inal, que ocorreu no dia 28 de agosto, foi comemorada com um grande almoço de confraternização entre as equipes e premiação para as equipes vencedo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 xml:space="preserve">que é dever desta Casa de Leis reconhecer </w:t>
      </w:r>
      <w:r>
        <w:rPr>
          <w:rFonts w:cs="Arial" w:ascii="Arial" w:hAnsi="Arial"/>
          <w:sz w:val="24"/>
          <w:szCs w:val="24"/>
        </w:rPr>
        <w:t>e valorizar iniciativas que busquem, por meio de práticas esportivas, promover a aproximação de atletas de nosso município, assim,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ela realização do </w:t>
      </w:r>
      <w:r>
        <w:rPr>
          <w:rFonts w:cs="Arial" w:ascii="Arial" w:hAnsi="Arial"/>
          <w:sz w:val="24"/>
          <w:szCs w:val="24"/>
        </w:rPr>
        <w:t>Primeiro Campeonato de Futebol Suíço</w:t>
      </w:r>
      <w:r>
        <w:rPr>
          <w:rFonts w:cs="Arial" w:ascii="Arial" w:hAnsi="Arial"/>
          <w:color w:val="000000"/>
          <w:sz w:val="24"/>
          <w:szCs w:val="24"/>
        </w:rPr>
        <w:t xml:space="preserve"> A-45 “João Roberto Pilan” promovido pela “Turma da Chacrinha”, na pessoa de um de seus organizadores </w:t>
      </w:r>
      <w:r>
        <w:rPr>
          <w:rFonts w:cs="Arial" w:ascii="Arial" w:hAnsi="Arial"/>
          <w:b/>
          <w:color w:val="000000"/>
          <w:sz w:val="24"/>
          <w:szCs w:val="24"/>
        </w:rPr>
        <w:t>MARCO MAGNONI</w:t>
      </w:r>
      <w:r>
        <w:rPr>
          <w:rFonts w:cs="Arial" w:ascii="Arial" w:hAnsi="Arial"/>
          <w:color w:val="000000"/>
          <w:sz w:val="24"/>
          <w:szCs w:val="24"/>
        </w:rPr>
        <w:t xml:space="preserve"> e ao integrante </w:t>
      </w:r>
      <w:r>
        <w:rPr>
          <w:rFonts w:cs="Arial" w:ascii="Arial" w:hAnsi="Arial"/>
          <w:b/>
          <w:color w:val="000000"/>
          <w:sz w:val="24"/>
          <w:szCs w:val="24"/>
        </w:rPr>
        <w:t>BIRO PILAN</w:t>
      </w:r>
      <w:r>
        <w:rPr>
          <w:rFonts w:cs="Arial" w:ascii="Arial" w:hAnsi="Arial"/>
          <w:color w:val="000000"/>
          <w:sz w:val="24"/>
          <w:szCs w:val="24"/>
        </w:rPr>
        <w:t>, integrante com maior tempo de “Turma da Chacrinha” e filho do homenageado, extensivo a todos os integrantes, atletas e colaboradores que contribuíram para o sucesso do destacado evento.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2T12:40:00Z</dcterms:modified>
  <cp:revision>53</cp:revision>
  <dc:subject/>
  <dc:title/>
</cp:coreProperties>
</file>