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9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última segunda-feira, 5 de setembro, o Tiro de Guerra de Botucatu (TG 02 – 048) completou 70 anos de existência e para celebrar a data, foi realizado um ato cívico com a presença de diversas autoridades, dentre elas o Capitão do Exército Brasileiro Barcelos, que foi o terceiro instrutor do Tiro de Guerra de Botucatu, na década de 50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erimônia começou com o descerramento da placa dos 70 anos do Tiro de Guerra. Logo depois, houve a entrada da tropa dos atiradores do ano de 2016, seguida de ato cívico, sendo que no decorrer da cerimônia, os atiradores que mais se destacaram durante o curso de formação de cabos receberam os braçais de monitores, entregues pelos familiares e pelas autoridades presentes. Além disso, houve a entrega do certificado de “amigo do Tiro de Guerra” às pessoas que sempre estão auxiliando o TG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s Tiros de Guerra são uma experiência bem-sucedida entre o Exército Brasileiro e a Sociedade Brasileira, representados pelo poder público municipal e os milhares de cidadãos brasileiros que ingressam nas fileiras do Exército anualmente. Essa parceria perene e edificante, juridicamente celebrada por intermédio de convênios, está enraizada na história e formação do povo brasileiro por mais de 110 anos e tem profundas ramificações na sociedade em que é inserida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stes jovens ao serem matriculados, com base na Lei do Serviço Militar (LSM), recebem a denominação de “ATIRADORES”, designação emblemática e histórica, oriunda das primeiras sociedades de Tiro ao Alvo do Brasil, com finalidades militares e de formação da reserva para o Exército, e que foram embrionárias dos atuais TG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s Tiros de Guerra permitem de uma forma criativa, inteligente e econômica proporcionar a milhares de jovens brasileiros, principalmente os que residem em cidades do interior do país, a oportunidade de atenderem à Lei e prestarem o Serviço Militar Inicial. Mais que o caráter obrigatório da Lei, essa modalidade de Serviço Militar, configura um direito do cidadão em poder dar sua contribuição, para à defesa da Pátria, conciliando sua vida cotidiana, com rotinas como trabalho, estudo e convívio familiar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36/2016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G 02-048 de Botucatu é um exemplo de unidade militar eficiente e atuante em nosso município e que merece o reconhecimento do Poder Legislativo,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CONGRATULAÇÕES,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</w:rPr>
        <w:t xml:space="preserve"> TIRO DE GUERRA DE BOTUCATU (TG 02-048), </w:t>
      </w:r>
      <w:r>
        <w:rPr>
          <w:rFonts w:cs="Arial" w:ascii="Arial" w:hAnsi="Arial"/>
        </w:rPr>
        <w:t>na pessoa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legado da 12ª Delegacia de Serviço Militar/14ª CSM</w:t>
      </w:r>
      <w:r>
        <w:rPr>
          <w:rFonts w:cs="Arial" w:ascii="Arial" w:hAnsi="Arial"/>
          <w:b/>
        </w:rPr>
        <w:t xml:space="preserve">, 1° TENENTE MILTON CÉSAR BADARÓ </w:t>
      </w:r>
      <w:r>
        <w:rPr>
          <w:rFonts w:cs="Arial" w:ascii="Arial" w:hAnsi="Arial"/>
        </w:rPr>
        <w:t>e do Chefe de instrução do TG 02-048</w:t>
      </w:r>
      <w:r>
        <w:rPr>
          <w:rFonts w:cs="Arial" w:ascii="Arial" w:hAnsi="Arial"/>
          <w:b/>
        </w:rPr>
        <w:t xml:space="preserve">, 1º </w:t>
      </w:r>
      <w:r>
        <w:rPr>
          <w:rFonts w:cs="Arial" w:ascii="Arial" w:hAnsi="Arial"/>
          <w:b/>
          <w:caps/>
        </w:rPr>
        <w:t>Sargento Gilberto Gomes de Mirand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xtensiva a todos atiradores, ex-atiradores e colaboradores, pela comemoração de 70 anos de fundação.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2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9-12T12:33:00Z</dcterms:modified>
  <cp:revision>13</cp:revision>
  <dc:subject/>
  <dc:title/>
</cp:coreProperties>
</file>