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o último dia 10 de setembro, a FATEC – Faculdade de Tecnologia de Botucatu completou 14 anos de fundação;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ais de 1.500 alunos se formaram pela FATEC de Botucatu e outros 1.400 estão matriculados atualmente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culdade começou com apenas dois cursos: informática para gestão de negócios e Logística e Transporte. Hoje, são seis cursos disponíveis: Agronegócio, Análises e Desenvolvimento de Sistemas, Gestão Empresarial, Logística, Produção Industrial e Radiologia. O curso de Gestão Empresarial é realizado na modalidade à distância e, no final deste ano, a primeira turma será formada;  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FATEC ainda possui um laboratório de produção industrial com equipamentos modernos trazidos da Alemanha e Áustria que possibilitam aos alunos não apenas o conhecimento teórico, mas também prático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TEC de Botucatu, criada por meio do Decreto Lei nº. 39.693 de 16/12/1994, mas inaugurada efetivamente no dia 10 de setembro de 2002, vem cumprindo exemplarmente, há exatos 14 anos, sua missão de formar profissionais competentes e éticos, e capazes de enfrentar desafios na busca do desenvolvimento tecnológico, social e econômico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exaltar as instituições que direta e indiretamente colaboram com o desenvolvimento deste município,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,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</w:rPr>
        <w:t xml:space="preserve">FACULDADE DE TECNOLOGIA DE BOTUCATU - FATEC, </w:t>
      </w:r>
      <w:r>
        <w:rPr>
          <w:rFonts w:cs="Arial" w:ascii="Arial" w:hAnsi="Arial"/>
        </w:rPr>
        <w:t>na pessoa do Diretor</w:t>
      </w:r>
      <w:r>
        <w:rPr>
          <w:rFonts w:cs="Arial" w:ascii="Arial" w:hAnsi="Arial"/>
          <w:b/>
        </w:rPr>
        <w:t xml:space="preserve">, PROF. DR. ROBERTO ANTONIO COLENCI, </w:t>
      </w:r>
      <w:r>
        <w:rPr>
          <w:rFonts w:cs="Arial" w:ascii="Arial" w:hAnsi="Arial"/>
        </w:rPr>
        <w:t>extensiva a todos os professores, funcionários, colaboradores e alunos, pela comemoração de 14 anos de instalação da referida instituição em Botucatu.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12T12:33:00Z</dcterms:modified>
  <cp:revision>12</cp:revision>
  <dc:subject/>
  <dc:title/>
</cp:coreProperties>
</file>