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9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atleta Nicolas dos Santos Ricardi,              sagrou-se campeão do Campeonato Brasileiro de Kung Fu realizado no último dia    7 de setembro em Brasília/DF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seu irmão Bruno dos Santos Ricardi conquistou o 2° lugar na mesma competi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s posições conquistadas por Nicolas e Bruno são feitos incríveis para os atletas da Academia Shaolin de Botucatu e também para o município, sendo que Nicolas, também integrante da seleção brasileira, já conquistou medalhas no Pan-americano de Kung Fu em 2015 e no Mundial da China e defenderá o Brasil nos mesmos eventos em 2016 e Bruno, devido a seu excelente desempenho, agora foi também convocado pela seleção brasileira de kung F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</w:rPr>
        <w:t>Considerando que o desempenho de destacados atletas serve como um grande incentivo para os demais atletas de Kung-Fu da cidade sendo dever do Poder Público exaltar e reconhecer atletas que elevam o nome de Botucatu em competições municipais, estaduais, nacionais e internacionais,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napToGrid w:val="false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s atletas da Academia Shaolin de Botucatu e integrantes da Seleção Brasileira de Kung Fu, </w:t>
      </w:r>
      <w:r>
        <w:rPr>
          <w:rFonts w:cs="Arial" w:ascii="Arial" w:hAnsi="Arial"/>
          <w:b/>
          <w:sz w:val="24"/>
          <w:szCs w:val="24"/>
        </w:rPr>
        <w:t>NICOLAS DOS SANTOS RICARDI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BRUNO DOS SANTOS RICARDI</w:t>
      </w:r>
      <w:r>
        <w:rPr>
          <w:rFonts w:cs="Arial" w:ascii="Arial" w:hAnsi="Arial"/>
          <w:sz w:val="24"/>
          <w:szCs w:val="24"/>
        </w:rPr>
        <w:t>, pelas respectivas conquistas do 1° e 2° lugares no Campeonato Brasileiro de Kung Fu realizado em Brasília/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9 de setembr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9-13T13:37:00Z</cp:lastPrinted>
  <dcterms:modified xsi:type="dcterms:W3CDTF">2016-09-19T11:35:00Z</dcterms:modified>
  <cp:revision>15</cp:revision>
  <dc:subject/>
  <dc:title/>
</cp:coreProperties>
</file>