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0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</w:rPr>
        <w:t>Considerando que no período de 16 de setembro a 7 de outubro, do corrente ano, aconteceu a 58ª edição dos Jogos Infantis “Plínio Paganini”, evento que possui</w:t>
      </w:r>
      <w:r>
        <w:rPr>
          <w:rFonts w:cs="Arial" w:ascii="Arial" w:hAnsi="Arial"/>
        </w:rPr>
        <w:t>, como homenagem, o nome do radialista, ex-Vereador desta Casa Legislativa e ex-Prefeito Municipal de Botucatu</w:t>
      </w:r>
      <w:r>
        <w:rPr>
          <w:rFonts w:cs="Arial" w:ascii="Arial" w:hAnsi="Arial"/>
          <w:color w:val="000000"/>
        </w:rPr>
        <w:t>. A competição contou com a participação de 27 escolas, entre municipais e particulares, tendo como objetivo incluir o jovem na sociedade através do ensinamento de valores, os quais o levarão à formação de seu futuro como cidadã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que este ano, foram inscritos nos jogos 1150 alunos, do 3º ao 5º ano do ensino fundamental, disputando modalidades como: </w:t>
      </w:r>
      <w:r>
        <w:rPr>
          <w:rFonts w:cs="Arial" w:ascii="Arial" w:hAnsi="Arial"/>
        </w:rPr>
        <w:t>futsal, queimada, tênis de mesa, atletismo (masculino e feminino), xadrez, damas e cabo de guerra (misto)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a Rádio Emissora de Botucatu (PRF-8), com grande profissionalismo e dedicação, realizou a cobertura jornalística dos jogos, levando ao público ouvinte entretenimento e informações completas relacionadas a essa tradicional competição que acontece em nosso município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a referida Rádio, inaugurada em 1939, faz parte do cotidiano de muitas pessoas, informando tradicionalmente seus ouvintes através de programações para homens e mulheres de diversas faixas etárias, com alegria e diversã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siderando que é dever do Poder Legislativo reconhecer e exaltar veículos de comunicação que sempre contribuem com o desenvolvimento da Comunicação Social de nosso municípi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  <w:bCs/>
        </w:rPr>
        <w:t xml:space="preserve"> MOÇÃO DE CONGRATULAÇÕES</w:t>
      </w:r>
      <w:r>
        <w:rPr>
          <w:rFonts w:cs="Arial" w:ascii="Arial" w:hAnsi="Arial"/>
          <w:bCs/>
        </w:rPr>
        <w:t xml:space="preserve"> para a </w:t>
      </w:r>
      <w:r>
        <w:rPr>
          <w:rFonts w:cs="Arial" w:ascii="Arial" w:hAnsi="Arial"/>
          <w:b/>
          <w:bCs/>
        </w:rPr>
        <w:t>RÁDIO EMISSORA DE BOTUCATU (PRF- 8)</w:t>
      </w:r>
      <w:r>
        <w:rPr>
          <w:rFonts w:cs="Arial" w:ascii="Arial" w:hAnsi="Arial"/>
        </w:rPr>
        <w:t xml:space="preserve">, nas pessoas dos membros de sua equipe, </w:t>
      </w:r>
      <w:r>
        <w:rPr>
          <w:rFonts w:cs="Arial" w:ascii="Arial" w:hAnsi="Arial"/>
          <w:b/>
        </w:rPr>
        <w:t>FRANCISCO JOSÉ DE ASS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UIZ CARAMELO</w:t>
      </w:r>
      <w:r>
        <w:rPr>
          <w:rFonts w:cs="Arial" w:ascii="Arial" w:hAnsi="Arial"/>
        </w:rPr>
        <w:t>, extensiva a toda equipe de funcionários, locutores e colaboradores da destacada emissora,</w:t>
      </w:r>
      <w:r>
        <w:rPr/>
        <w:t xml:space="preserve"> </w:t>
      </w:r>
      <w:r>
        <w:rPr>
          <w:rFonts w:cs="Arial" w:ascii="Arial" w:hAnsi="Arial"/>
        </w:rPr>
        <w:t xml:space="preserve">pela brilhante cobertura jornalística da </w:t>
      </w:r>
      <w:r>
        <w:rPr>
          <w:rFonts w:cs="Arial" w:ascii="Arial" w:hAnsi="Arial"/>
          <w:color w:val="000000"/>
        </w:rPr>
        <w:t>58ª edição dos Jogos Infantis “Plínio Paganini”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cópia desta propositura seja encaminhada para conhecimento ao Diretor da Rádio Emissora de Botucatu (PRF-8), </w:t>
      </w:r>
      <w:r>
        <w:rPr>
          <w:rFonts w:cs="Arial" w:ascii="Arial" w:hAnsi="Arial"/>
          <w:b/>
        </w:rPr>
        <w:t>JACK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DRIGO PAIXÃO</w:t>
      </w:r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0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E7E6E6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10-10T16:29:00Z</cp:lastPrinted>
  <dcterms:modified xsi:type="dcterms:W3CDTF">2016-10-10T19:29:00Z</dcterms:modified>
  <cp:revision>40</cp:revision>
  <dc:subject/>
  <dc:title/>
</cp:coreProperties>
</file>