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10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ário Pardini [PSDB] venceu um dos pleitos eleitorais mais disputados da história de Botucatu. O candidato que representou a coligação “Botucatu mais forte” recebeu 39.045 vot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vitória de Mário Pardini, com seu vice-prefeito, André Peres [PC do B], representa a opção dos eleitores botucatuenses pela continuidade do governo assumido pelos dois partidos após a vitória das eleições de 2008, quando João Cury Neto se elegeu prefeito e depois se reelegeu no pleito de 2012. Agora os tucanos, que contaram com 58,20% dos votos válidos de Botucatu, têm mais quatro anos no comando da ci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disputa eleitoral de Botucatu contou com a participação de 76.690 eleitores, em um universo de 98.134 votantes existentes na cidade. O número representa uma abstenção de 21,85%. Dos que compareceram às urnas, 4,23% votaram em branco e 8,29% anularam suas escolh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 democracia e reconhecer a vitória obtida por políticos que representam a escolha da populaç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NDRÉ LUIS PERES</w:t>
      </w:r>
      <w:r>
        <w:rPr>
          <w:rFonts w:cs="Arial" w:ascii="Arial" w:hAnsi="Arial"/>
          <w:color w:val="000000"/>
          <w:sz w:val="24"/>
          <w:szCs w:val="24"/>
        </w:rPr>
        <w:t>, pela vitória obtida nas eleições municipais 2016 sendo eleitos, respectivamente, prefeito e vice-prefeito de Botucatu para o período de 2017 a 2020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ELIAS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esm                    </w:t>
            </w:r>
            <w:r>
              <w:rPr>
                <w:rFonts w:cs="Arial" w:ascii="Arial" w:hAnsi="Arial"/>
                <w:b/>
                <w:sz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6-10-17T09:57:00Z</cp:lastPrinted>
  <dcterms:modified xsi:type="dcterms:W3CDTF">2016-10-17T11:57:00Z</dcterms:modified>
  <cp:revision>30</cp:revision>
  <dc:subject/>
  <dc:title/>
</cp:coreProperties>
</file>