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5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4/10/2016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o Posto do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“</w:t>
      </w:r>
      <w:r>
        <w:rPr>
          <w:rFonts w:cs="Arial" w:ascii="Arial" w:hAnsi="Arial"/>
          <w:sz w:val="24"/>
          <w:szCs w:val="24"/>
        </w:rPr>
        <w:t xml:space="preserve">AcessaSP” de Rubião Júnior, está sendo realizado o “Projeto Mais Emprego”, implementado pelas projetistas </w:t>
      </w:r>
      <w:r>
        <w:rPr>
          <w:rFonts w:cs="Arial" w:ascii="Arial" w:hAnsi="Arial"/>
          <w:color w:val="000000"/>
          <w:sz w:val="24"/>
          <w:szCs w:val="22"/>
          <w:shd w:fill="FFFFFF" w:val="clear"/>
        </w:rPr>
        <w:t>Fernanda Ferrari e Maria Valéria de Queiroz Filho</w:t>
      </w:r>
      <w:r>
        <w:rPr>
          <w:rFonts w:cs="Arial" w:ascii="Arial" w:hAnsi="Arial"/>
          <w:sz w:val="24"/>
          <w:szCs w:val="24"/>
        </w:rPr>
        <w:t>, o qual visa ajudar pessoas buscando trabalho nas agências de emprego de nossa cidade, comunicando-as quando surge uma nova vaga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onsiderando que as vagas são anunciadas dentro do Posto, send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esquisadas e selecionadas nos sites de agências de Botucatu via Internet, de acordo com o perfil do usuári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, segundo as projetistas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 ideia nasceu devido ao grande volume de pessoas que frequentam o Posto, realizando perguntas sobre vagas de emprego em Botucatu ou região e necessitando assistência na montagem de um currículo. </w:t>
      </w:r>
      <w:r>
        <w:rPr>
          <w:rFonts w:cs="Arial" w:ascii="Arial" w:hAnsi="Arial"/>
          <w:color w:val="000000"/>
          <w:sz w:val="24"/>
          <w:szCs w:val="22"/>
          <w:shd w:fill="FFFFFF" w:val="clear"/>
        </w:rPr>
        <w:t>As projetistas ainda ajudam as pessoas a navegar em páginas de agência e, se não souberem, auxiliam os usuários a enviar e-mail às vagas desejadas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Fernanda e Maria Valéria já fizeram outros dois projetos no Posto. O primeiro, “Sexo seguro e prevenção de DST/AIDS”, onde passava informações sobre o uso correto do preservativo e em relação às principais doenças adquiridas através do sexo sem proteção. O segundo foi o projeto “Tarde das Crianças”, o qual foi uma tarde de diversão e entretenimentos para as crianças, realizado em outubro de 2015, em homenagem ao dia das mesma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é dever do Poder Legislativo exaltar ações que proporcionam o desenvolvimento de nosso município, incentivando pessoas e oferecendo grandes benefícios à população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OÇÃO DE CONGRATULAÇÕES </w:t>
      </w:r>
      <w:r>
        <w:rPr>
          <w:rFonts w:cs="Arial" w:ascii="Arial" w:hAnsi="Arial"/>
          <w:color w:val="000000"/>
          <w:sz w:val="24"/>
          <w:szCs w:val="24"/>
        </w:rPr>
        <w:t xml:space="preserve">para </w:t>
      </w:r>
      <w:r>
        <w:rPr>
          <w:rFonts w:cs="Arial" w:ascii="Arial" w:hAnsi="Arial"/>
          <w:b/>
          <w:caps/>
          <w:sz w:val="24"/>
          <w:szCs w:val="24"/>
        </w:rPr>
        <w:t xml:space="preserve">FERNANDA FERRARI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MARIA VALÉRIA DE QUEIROZ FILHO</w:t>
      </w:r>
      <w:r>
        <w:rPr>
          <w:rFonts w:cs="Arial" w:ascii="Arial" w:hAnsi="Arial"/>
          <w:color w:val="000000"/>
          <w:sz w:val="24"/>
          <w:szCs w:val="24"/>
        </w:rPr>
        <w:t xml:space="preserve">, pela realização do </w:t>
      </w:r>
      <w:r>
        <w:rPr>
          <w:rFonts w:cs="Arial" w:ascii="Arial" w:hAnsi="Arial"/>
          <w:sz w:val="24"/>
          <w:szCs w:val="24"/>
        </w:rPr>
        <w:t xml:space="preserve">“Projeto Mais Emprego”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o Posto do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“</w:t>
      </w:r>
      <w:r>
        <w:rPr>
          <w:rFonts w:cs="Arial" w:ascii="Arial" w:hAnsi="Arial"/>
          <w:sz w:val="24"/>
          <w:szCs w:val="24"/>
        </w:rPr>
        <w:t>AcessaSP” de Rubião Júnior, o qual oferece um importante suporte às pessoas que procuram uma vaga de emprego em nosso municíp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"Ver. Laurindo Ezidoro Jaqueta", 24 de outubro de 2016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6-10-24T10:37:00Z</dcterms:modified>
  <cp:revision>25</cp:revision>
  <dc:subject/>
  <dc:title/>
</cp:coreProperties>
</file>