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10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iderando que, no último dia 12 de outubr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lo 15° ano, dezenas de botucatuenses demonstraram sua fé caminhando de Botucatu até o Santuário de Aparecida de São Manuel, em comemoração ao Dia Nacional da Padroeira do Brasil;</w:t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Arial" w:ascii="Arial" w:hAnsi="Arial"/>
          <w:color w:val="000000"/>
        </w:rPr>
        <w:t>Considerando que a caminhada de 35 Km foi organizada pelo Grupo de Caminhadas “Papa-Trilhas” com o apoio da Secretaria Municipal de</w:t>
      </w:r>
      <w:r>
        <w:rPr/>
        <w:t xml:space="preserve"> </w:t>
      </w:r>
      <w:r>
        <w:rPr>
          <w:rFonts w:cs="Arial" w:ascii="Arial" w:hAnsi="Arial"/>
          <w:color w:val="000000"/>
        </w:rPr>
        <w:t>Esportes, Lazer e Turismo;</w:t>
      </w:r>
    </w:p>
    <w:p>
      <w:pPr>
        <w:pStyle w:val="NormalWeb"/>
        <w:spacing w:before="0" w:after="0"/>
        <w:ind w:firstLine="2835"/>
        <w:jc w:val="both"/>
        <w:rPr/>
      </w:pPr>
      <w:r>
        <w:rPr>
          <w:rFonts w:cs="Arial" w:ascii="Arial" w:hAnsi="Arial"/>
          <w:color w:val="000000"/>
        </w:rPr>
        <w:t>Considerando que 82 romeiros saíram da Paróquia Nossa Senhora Aparecida em Botucatu, após a benção do Cônego Marcos Paulo, por volta das 21 horas do dia 11 de outubro, percorrendo estradas de terra, a Rodovia Geraldo Pereira de Barros, a Serra do Araquá e fazendas de canaviais, até o Santuário de Aparecida de São Manuel;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os romeiros carregavam uma imagem de Nossa Senhora Aparecida, fazendo orações, pedidos e agradecimentos;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é dever do Poder Legislativo exaltar e estimular munícipes que demonstram sua fé com alegria e determinação;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</w:rPr>
        <w:t xml:space="preserve"> MOÇÃO DE CONGRATULAÇÕES </w:t>
      </w:r>
      <w:r>
        <w:rPr>
          <w:rFonts w:cs="Arial" w:ascii="Arial" w:hAnsi="Arial"/>
        </w:rPr>
        <w:t xml:space="preserve">para o </w:t>
      </w:r>
      <w:r>
        <w:rPr>
          <w:rFonts w:cs="Arial" w:ascii="Arial" w:hAnsi="Arial"/>
          <w:b/>
        </w:rPr>
        <w:t>GRUPO DE CAMINHADAS “PAPA-TRILHAS”</w:t>
      </w:r>
      <w:r>
        <w:rPr>
          <w:rFonts w:cs="Arial" w:ascii="Arial" w:hAnsi="Arial"/>
        </w:rPr>
        <w:t xml:space="preserve">, na pessoa do coordenador, </w:t>
      </w:r>
      <w:r>
        <w:rPr>
          <w:rFonts w:cs="Arial" w:ascii="Arial" w:hAnsi="Arial"/>
          <w:b/>
        </w:rPr>
        <w:t>ANTONIO SANCHES</w:t>
      </w:r>
      <w:r>
        <w:rPr>
          <w:rFonts w:cs="Arial" w:ascii="Arial" w:hAnsi="Arial"/>
        </w:rPr>
        <w:t>, extensiva a todos os integrantes do grupo e romeiros, pela realização da 15ª Romaria a pé da Padroeira, no dia 12 de outubro, em comemoração ao dia de Nossa Senhora Aparecida, Padroeira do Bras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outubro de 2016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FERNANDO CARM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LELO PAGA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REDE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CARREI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PSB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FONT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10-25T12:14:00Z</dcterms:modified>
  <cp:revision>9</cp:revision>
  <dc:subject/>
  <dc:title/>
</cp:coreProperties>
</file>