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 O Ç Ã O Nº.  </w:t>
      </w:r>
      <w:r>
        <w:rPr>
          <w:rFonts w:cs="Arial" w:ascii="Arial" w:hAnsi="Arial"/>
          <w:b/>
          <w:sz w:val="23"/>
          <w:szCs w:val="23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1/10/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3"/>
          <w:szCs w:val="23"/>
        </w:rPr>
        <w:t>Considerando que no dia 13 de setembro de 2016, ocorreram as eleições para a escolha da Diretoria Executiva e Conselho Fiscal da ASU Biênio 2016/2018, sendo que, com 550 votos, a Chapa Vida Nova foi eleita;</w:t>
      </w:r>
    </w:p>
    <w:p>
      <w:pPr>
        <w:pStyle w:val="Normal"/>
        <w:snapToGrid w:val="false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ASU – Associação dos Servidores da UNESP de Botucatu conta, atualmente, com aproximadamente 3.000 associados sendo uma das maiores e bem organizadas entidades representativas de servidores públicos do interior do Estado de São Paulo, sendo respeitada por isso;</w:t>
      </w:r>
    </w:p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sua luta nas áreas: social, jurídica trabalhista, de lazer e comercial em prol dos Servidores da Unesp faz com que a qualidade de vida dos servidores públicos que ela representa, aumente significativamente;</w:t>
      </w:r>
    </w:p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mandato após mandato, todas as Diretorias que se sucederam na administração da ASU trouxeram uma vontade e o dinamismo necessário para que a Associação crescesse e servisse de modelo para outras;</w:t>
      </w:r>
    </w:p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no dia 14 de outubro de 2016 tomou posse a nova Diretoria da ASU – Associação dos Servidores da UNESP de Botucatu, para o biênio 2016-2018, assim formada:</w:t>
      </w:r>
    </w:p>
    <w:tbl>
      <w:tblPr>
        <w:tblW w:w="80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007"/>
      </w:tblGrid>
      <w:tr>
        <w:trPr>
          <w:trHeight w:val="107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Cargo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Nome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sidente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JALMA SANTOS BOVOLENT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-Presidente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ELO ROBERTO MARTINS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º Secretário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HELENA PARENTI BRUNO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º Secretário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IELA GONÇALVES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º Tesoureiro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UDIA SUZANA THOMAZINI CAMARGO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º Tesoureiro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LBERTO DA COSTA ZANAN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De Esportes: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SON MARCELO BRUDER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DA DA GRAÇA RODOLFO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Aposentados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CLAUDETE DE ANDRADE ZANELL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HA FERNANDES MARTINS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Clube de Campo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OS LUCIANO VENANCIO PAGANINI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AVIA VIVIANE SILVESTRE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Sócio Cultural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EL LOPES DOS SANTOS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LDO JOSÉ VIEIR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Patrimonial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IO NILTON PINSON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OCI GOMES DE SOUZ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Div. Relações Públicas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BENS DE ALMEID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LOS ROBERTO CORRE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Convênios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OS CESAR DA SILVEIR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FRANCO PAGNIN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De Informática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NDRO TADEU DA SILV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ÉRGIO FAVERO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De Assistência Social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WALDO CLARO DE OLIVEIRA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LENE DE CÁSSIA M. de C. NEVES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pto. Jurídico Coordenador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ZITO ALVES DE CAMARGO </w:t>
            </w:r>
          </w:p>
        </w:tc>
      </w:tr>
      <w:tr>
        <w:trPr>
          <w:trHeight w:val="92" w:hRule="atLeast"/>
        </w:trPr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ce: </w:t>
            </w:r>
          </w:p>
        </w:tc>
        <w:tc>
          <w:tcPr>
            <w:tcW w:w="40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O ANTONIO PI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te integrante da Moção n° 155/2016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sz w:val="23"/>
          <w:szCs w:val="23"/>
        </w:rPr>
        <w:t>CONGRATULAÇÕ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a </w:t>
      </w:r>
      <w:r>
        <w:rPr>
          <w:rFonts w:cs="Arial" w:ascii="Arial" w:hAnsi="Arial"/>
          <w:b/>
          <w:bCs/>
          <w:sz w:val="23"/>
          <w:szCs w:val="23"/>
        </w:rPr>
        <w:t>ASSOCIAÇÃO DOS SERVIDORES DA UNESP (ASU)</w:t>
      </w:r>
      <w:r>
        <w:rPr>
          <w:rFonts w:cs="Arial" w:ascii="Arial" w:hAnsi="Arial"/>
          <w:sz w:val="23"/>
          <w:szCs w:val="23"/>
        </w:rPr>
        <w:t xml:space="preserve">, nas pessoas do seu recém-empossado Presidente, </w:t>
      </w:r>
      <w:r>
        <w:rPr>
          <w:rFonts w:cs="Arial" w:ascii="Arial" w:hAnsi="Arial"/>
          <w:b/>
          <w:sz w:val="23"/>
          <w:szCs w:val="23"/>
        </w:rPr>
        <w:t>DJALMA SANTOS BOVOLENTA</w:t>
      </w:r>
      <w:r>
        <w:rPr>
          <w:rFonts w:cs="Arial" w:ascii="Arial" w:hAnsi="Arial"/>
          <w:sz w:val="23"/>
          <w:szCs w:val="23"/>
        </w:rPr>
        <w:t xml:space="preserve"> e de seu Presidente </w:t>
      </w:r>
      <w:r>
        <w:rPr>
          <w:rFonts w:cs="Arial" w:ascii="Arial" w:hAnsi="Arial"/>
          <w:bCs/>
          <w:sz w:val="23"/>
          <w:szCs w:val="23"/>
        </w:rPr>
        <w:t xml:space="preserve">cessante, </w:t>
      </w:r>
      <w:r>
        <w:rPr>
          <w:rFonts w:cs="Arial" w:ascii="Arial" w:hAnsi="Arial"/>
          <w:b/>
          <w:sz w:val="23"/>
          <w:szCs w:val="23"/>
        </w:rPr>
        <w:t>JURANDIR CUSTÓDIO MARCOLINO</w:t>
      </w:r>
      <w:r>
        <w:rPr>
          <w:rFonts w:cs="Arial" w:ascii="Arial" w:hAnsi="Arial"/>
          <w:sz w:val="23"/>
          <w:szCs w:val="23"/>
        </w:rPr>
        <w:t>, extensiva a toda Diretoria, Funcionários, Colaboradores, Fornecedores e Familiares, pela eleição e posse realizadas nos dias 13 e 14 de outubro, desejando um mandato coroado de sucesso e muito progresso nesses próximos anos.</w:t>
      </w:r>
    </w:p>
    <w:p>
      <w:pPr>
        <w:pStyle w:val="Normal"/>
        <w:snapToGrid w:val="false"/>
        <w:ind w:firstLine="2835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"Ver. Laurindo Ezidoro Jaqueta", 31 de outubro de 2016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31T10:18:00Z</dcterms:modified>
  <cp:revision>12</cp:revision>
  <dc:subject/>
  <dc:title/>
</cp:coreProperties>
</file>