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31/10/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F-8), umas das mais tradicionais rádios de nosso município;</w:t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 xml:space="preserve">mpleta 77 anos de atividades, sendo que durante esse período, diversas pessoas renomadas passaram pela referida rádio que é uma das mais antigas da cidade e também do país sempre realizando um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nsiderando que a Rádio Emissora agora está sob a direção de Jackson Rodrigo Paixão e Aristides Martins Paixão e está localizada na Avenida Dom Lúcio, 255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PRF- 8)</w:t>
      </w:r>
      <w:r>
        <w:rPr>
          <w:rFonts w:cs="Arial" w:ascii="Arial" w:hAnsi="Arial"/>
          <w:sz w:val="24"/>
          <w:szCs w:val="24"/>
        </w:rPr>
        <w:t xml:space="preserve">, na pessoa de seus Diretores, </w:t>
      </w:r>
      <w:r>
        <w:rPr>
          <w:rFonts w:cs="Arial" w:ascii="Arial" w:hAnsi="Arial"/>
          <w:b/>
          <w:bCs/>
          <w:sz w:val="24"/>
          <w:szCs w:val="24"/>
        </w:rPr>
        <w:t>JACKSON RODRIGO PAIXÃO e ARISTIDES MARTINS PAIXÃO</w:t>
      </w:r>
      <w:r>
        <w:rPr>
          <w:rFonts w:cs="Arial" w:ascii="Arial" w:hAnsi="Arial"/>
          <w:sz w:val="24"/>
          <w:szCs w:val="24"/>
        </w:rPr>
        <w:t>, extensiva a toda equipe de funcionários, locutores e colaboradores da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comemoração de 77 anos de atividades 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1T10:48:00Z</dcterms:modified>
  <cp:revision>13</cp:revision>
  <dc:subject/>
  <dc:title/>
</cp:coreProperties>
</file>