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5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1/10/201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Igreja Presbiteriana Jardim Paraíso tem realizado, no mês de outubro, diversos eventos que celebram seus 20 anos de fundação tais como: Culto especial infantil “Jesus Meu Super Herói”, pelo Paraíso Kids e Paraíso Teens, Cantata “Faz-nos Um” pelo Coral IPJP e Banda NT, além                da participação especial do Reverendo Alberto de Paula, primeiro pastor de destacada Igrej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 que a Igreja Presbiteriana Jardim Paraíso foi declarada de Utilidade Pública, mediante a Lei n° 4.683, em 14 de dezembro de 2005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o longo desses anos, a Igreja Presbiteriana Jardim Paraíso tem cumprido seus propósitos de proclamar o Evangelho de Jesus Cristo, conforme ensinado na Bíblia Sagrada, auxiliando a comunidade no seu desenvolvimento espiritual, social e cultural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dia de hoje, 31 de outubro de 2016, comemora-se o 499º aniversário da Reforma Protestante do Século XVI, e que tem em Martinho Lutero e João Calvino seus maiores expoentes, da qual a Igreja Presbiteriana Jardim Paraíso pactu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instituições religiosas que contribuem com o desenvolvimento religioso de nossa comunidade e com a difusão dos ensinamentos de Jesus Cristo,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PRESENTAMOS 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 </w:t>
      </w:r>
      <w:r>
        <w:rPr>
          <w:rFonts w:cs="Arial" w:ascii="Arial" w:hAnsi="Arial"/>
          <w:color w:val="000000"/>
          <w:sz w:val="24"/>
          <w:szCs w:val="24"/>
        </w:rPr>
        <w:t>para 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IGREJA PRESBITERIANA JARDIM PARAÍSO</w:t>
      </w:r>
      <w:r>
        <w:rPr>
          <w:rFonts w:cs="Arial" w:ascii="Arial" w:hAnsi="Arial"/>
          <w:color w:val="000000"/>
          <w:sz w:val="24"/>
          <w:szCs w:val="24"/>
        </w:rPr>
        <w:t>, na pessoa do Pastor </w:t>
      </w:r>
      <w:r>
        <w:rPr>
          <w:rFonts w:cs="Arial" w:ascii="Arial" w:hAnsi="Arial"/>
          <w:b/>
          <w:bCs/>
          <w:color w:val="000000"/>
          <w:sz w:val="24"/>
          <w:szCs w:val="24"/>
        </w:rPr>
        <w:t>JÔNATAS BARBOSA RODRIGUES</w:t>
      </w:r>
      <w:r>
        <w:rPr>
          <w:rFonts w:cs="Arial" w:ascii="Arial" w:hAnsi="Arial"/>
          <w:color w:val="000000"/>
          <w:sz w:val="24"/>
          <w:szCs w:val="24"/>
        </w:rPr>
        <w:t>, extensiva a todos os seus Líderes, Presbíteros, Diáconos e Membros, pelos eventos comemorativos realizados no mês de outubro em celebração aos 20 anos de sua fundaçã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outubro de 201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cv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31T12:21:00Z</dcterms:modified>
  <cp:revision>12</cp:revision>
  <dc:subject/>
  <dc:title/>
</cp:coreProperties>
</file>