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 O Ç Ã O Nº. </w:t>
      </w:r>
      <w:r>
        <w:rPr>
          <w:rFonts w:cs="Arial" w:ascii="Arial" w:hAnsi="Arial"/>
          <w:b/>
          <w:bCs/>
          <w:sz w:val="24"/>
          <w:szCs w:val="24"/>
          <w:u w:val="single"/>
        </w:rPr>
        <w:t>16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bCs/>
          <w:sz w:val="24"/>
          <w:szCs w:val="24"/>
          <w:u w:val="single"/>
        </w:rPr>
        <w:t>7/11/2016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mallCaps/>
          <w:sz w:val="24"/>
          <w:szCs w:val="24"/>
          <w:u w:val="single"/>
        </w:rPr>
      </w:pPr>
      <w:r>
        <w:rPr>
          <w:rFonts w:cs="Arial" w:ascii="Arial" w:hAnsi="Arial"/>
          <w:b/>
          <w:bCs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 Prof. Dr. Sandro Roberto Valentini, da Faculdade de Ciências Farmacêuticas de Araraquara e o Prof. Dr. Sergio Roberto Nobre, do Instituto de Geociências e Ciências Exatas de Rio Claro, integrantes da chapa “Unesp inovadora sustentável e participativa: renovação com planejamento”, receberam 57,65% dos votos válidos no Segundo Turno da consulta à comunidade para os cargos de reitor e vice da Unesp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onsulta ocorreu, de 24 a 26 de outubro, por meio eletrônico e a apuração foi realizada dia 27 de outubro na Reitoria da Unesp, em São Paul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hapa “Unesp inovadora, sustentável e participativa: renovação com planejamento’ concorreu no Segundo Turno com a chapa ‘Novos caminhos para a Unesp”, com Maria do Rosário Longo Mortatti, da Faculdade de Filosofia e Ciências de Marília, e Fernando Augusto Silva Marins, da Faculdade de Engenharia de Guaratinguetá, que teve 42,35% dos votos válido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homologação pelo Colégio Eleitoral (formado pelo Conselho Universitário, Conselho de Ensino Pesquisa e Extensão Universitária e Conselho de Administração e Desenvolvimento) do resultado da consulta do Segundo Turno, a Universidade envia uma lista tríplice ao governador do Estado, que nomeia os novos reitor e vice da Unesp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segundo turno da consulta seguiu, assim como o primeiro, a proporcionalidade de 70%, 15% e 15% dos votos válidos, respectivamente, para servidores docentes, servidores técnicos-administrativos e alunos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s nomeados serão empossados em 16 de janeiro de 2017;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é dever desta Casa de Leis reconhecer e exaltar o trabalho realizado por profissionais em prol do desenvolvimento de uma das universidades mais conceituadas de nosso país, a UNESP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sejando sempre que a parceria com Botucatu seja fortalecida cada vez mais com a posse dos professores Sandro Valentini e Sergio Nobre, na Reitoria da Unesp,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o </w:t>
      </w:r>
      <w:r>
        <w:rPr>
          <w:rFonts w:cs="Arial" w:ascii="Arial" w:hAnsi="Arial"/>
          <w:b/>
          <w:sz w:val="24"/>
          <w:szCs w:val="24"/>
        </w:rPr>
        <w:t xml:space="preserve">PROF. DR. </w:t>
      </w:r>
      <w:r>
        <w:rPr>
          <w:rFonts w:cs="Arial" w:ascii="Arial" w:hAnsi="Arial"/>
          <w:b/>
          <w:caps/>
          <w:sz w:val="24"/>
          <w:szCs w:val="24"/>
        </w:rPr>
        <w:t>Sandro Roberto Valentini</w:t>
      </w:r>
      <w:r>
        <w:rPr>
          <w:rFonts w:cs="Arial" w:ascii="Arial" w:hAnsi="Arial"/>
          <w:sz w:val="24"/>
          <w:szCs w:val="24"/>
        </w:rPr>
        <w:t xml:space="preserve"> e para o </w:t>
      </w:r>
      <w:r>
        <w:rPr>
          <w:rFonts w:cs="Arial" w:ascii="Arial" w:hAnsi="Arial"/>
          <w:b/>
          <w:caps/>
          <w:sz w:val="24"/>
          <w:szCs w:val="24"/>
        </w:rPr>
        <w:t>Prof. Dr. SErgio Roberto Nobre</w:t>
      </w:r>
      <w:r>
        <w:rPr>
          <w:rFonts w:cs="Arial" w:ascii="Arial" w:hAnsi="Arial"/>
          <w:sz w:val="24"/>
          <w:szCs w:val="24"/>
        </w:rPr>
        <w:t xml:space="preserve"> pela vitória obtida no Segundo Turno da consulta à comunidade e pela nomeação aos cargos de Reitor e Vice-Reitor da Unesp - Universidade Estadual Paulista “Júlio de Mesquita Filho”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7 de novembro de 2016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2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RE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4"/>
              </w:rPr>
            </w:r>
          </w:p>
          <w:p>
            <w:pPr>
              <w:pStyle w:val="Normal"/>
              <w:rPr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color w:val="D9D9D9"/>
              </w:rPr>
              <w:t>esm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2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headerReference w:type="default" r:id="rId2"/>
      <w:type w:val="nextPage"/>
      <w:pgSz w:w="11906" w:h="16838"/>
      <w:pgMar w:left="1797" w:right="1134" w:gutter="0" w:header="72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6-11-07T14:33:00Z</cp:lastPrinted>
  <dcterms:modified xsi:type="dcterms:W3CDTF">2016-11-07T16:34:00Z</dcterms:modified>
  <cp:revision>20</cp:revision>
  <dc:subject/>
  <dc:title/>
</cp:coreProperties>
</file>