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7/11/201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dia 30 de outubro a equipe Serra Negra disputou a final do Campeonato de Futebol Varzeano de 2016 (Série A), no Estádio Dr. Acrísio Paes Cruz, na Associação Atlética Ferroviária (AAF), consagrando-se campeã e repetindo o feito realizado em 2015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final foi disputada com a equipe Dinamite, resultando em um placar de 2 a 2. Devido ao empate, a partida foi decidida em uma emocionant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obrança de penalidades máximas, e, por 5 a 4, </w:t>
      </w:r>
      <w:r>
        <w:rPr>
          <w:rFonts w:cs="Arial" w:ascii="Arial" w:hAnsi="Arial"/>
          <w:color w:val="000000"/>
          <w:sz w:val="24"/>
          <w:szCs w:val="24"/>
        </w:rPr>
        <w:t xml:space="preserve">o Serra Negra saiu vitorioso;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durante a trajetória do campeonato, </w:t>
      </w:r>
      <w:r>
        <w:rPr>
          <w:rFonts w:cs="Arial" w:ascii="Arial" w:hAnsi="Arial"/>
          <w:sz w:val="24"/>
          <w:szCs w:val="24"/>
        </w:rPr>
        <w:t>o Serra Negra chegou à final após vencer o Jardim Brasil por 4 a 2. Já o Dinamite derrotou na outra semifinal o São Luiz, por 1 a 0. Na primeira fase do torneio, Serra Negra e Dinamite estiveram no mesmo grupo B. Na ocasião, o Dinamite ganhou o confronto direto por 1 a 0, porém o Serra Negra foi quem terminou líder da chave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>o artilheiro do Varzeano A foi Renato Ferreira, do Serra Negra, que balançou as redes em 8 oportunidad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quipes Serra Negra, Dinamite, Beira Rio, Quitanda do Zezinho, Peabiru, União da Vila, Jardim Brasil, São Luiz, Vila Real e Resenha estão garantidas no Varzeano A de 2017, assim como os seis melhores times da série B deste ano (Porto, Amigão, Amigos do Zezé, América, Cuesta e Monte Mor), totalizando 16 equip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atividades esportivas que elevam o nome de Botucatu e incentivam práticas saudáveis e o bem-estar de nossa população,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 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CONGRATULAÇÕES 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b/>
          <w:color w:val="000000"/>
          <w:sz w:val="24"/>
          <w:szCs w:val="24"/>
        </w:rPr>
        <w:t>EQUIPE DE FUTEBOL “SERRA NEGRA”</w:t>
      </w:r>
      <w:r>
        <w:rPr>
          <w:rFonts w:cs="Arial" w:ascii="Arial" w:hAnsi="Arial"/>
          <w:color w:val="000000"/>
          <w:sz w:val="24"/>
          <w:szCs w:val="24"/>
        </w:rPr>
        <w:t xml:space="preserve">, na pessoa de seu dirigente e técnico, </w:t>
      </w:r>
      <w:r>
        <w:rPr>
          <w:rFonts w:cs="Arial" w:ascii="Arial" w:hAnsi="Arial"/>
          <w:b/>
          <w:color w:val="000000"/>
          <w:sz w:val="24"/>
          <w:szCs w:val="24"/>
        </w:rPr>
        <w:t>ELTON OLIVEIRA SILVA</w:t>
      </w:r>
      <w:r>
        <w:rPr>
          <w:rFonts w:cs="Arial" w:ascii="Arial" w:hAnsi="Arial"/>
          <w:color w:val="000000"/>
          <w:sz w:val="24"/>
          <w:szCs w:val="24"/>
        </w:rPr>
        <w:t>, extensiva a todos os atletas, assistentes e colaboradores, a qual, com muita dedicação e habilidade, conquistou o Campeonato de Futebol Varzeano de 2016, da Série 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novembro de 2016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ALMIR REI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color w:val="BFBFBF"/>
          <w:sz w:val="16"/>
          <w:szCs w:val="23"/>
        </w:rPr>
        <w:t>AVPR/dcv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07T16:28:00Z</dcterms:modified>
  <cp:revision>28</cp:revision>
  <dc:subject/>
  <dc:title/>
</cp:coreProperties>
</file>