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6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7/11/201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no último dia 3 de novembro, o servidor do Grupo Administrativo do Campus da Unesp de Botucatu, Leonel Benedicto Soler, foi homenagea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m sessão do Conselho Universitário, recebendo uma medalha de honra ao mérito. A homenagem é uma promoção da Comissão Organizadora Central dos 40 anos da Unesp e está associada à celebração, em outubro, do Mês do Servidor Público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o homenageado foi eleito por seus colegas servidores como forma de agradece-lo pelos relevantes serviços prestados, com </w:t>
      </w:r>
      <w:r>
        <w:rPr>
          <w:rFonts w:cs="Arial" w:ascii="Arial" w:hAnsi="Arial"/>
          <w:color w:val="000000"/>
          <w:sz w:val="24"/>
          <w:szCs w:val="24"/>
        </w:rPr>
        <w:t>grande dedicação e competênci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a todos os usuários do Campus de nosso município; 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Leonel representou em várias ocasiões a Unesp na área esportiva, disputando diversas vezes uma das corridas de rua mais famosas de nosso país, a São Silvestre. Além disso, esteve correndo em inúmeras edições da volta da USP na década de 1980, em São Paulo, tendo conseguido um pódio para a Unesp, em 1989, com um segundo lugar da faixa etária. No mesmo período correu também na volta da Unesp de Jaboticabal e Araraquar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é dever do Poder Público exaltar profissionais que elevam o nome de nosso município, incentivando a nossa população e oferecendo o bem-estar com destacado profissionalismo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PRESENTAMOS 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 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CONGRATULAÇÕES </w:t>
      </w:r>
      <w:r>
        <w:rPr>
          <w:rFonts w:cs="Arial" w:ascii="Arial" w:hAnsi="Arial"/>
          <w:color w:val="000000"/>
          <w:sz w:val="24"/>
          <w:szCs w:val="24"/>
        </w:rPr>
        <w:t xml:space="preserve">para </w:t>
      </w:r>
      <w:r>
        <w:rPr>
          <w:rFonts w:cs="Arial" w:ascii="Arial" w:hAnsi="Arial"/>
          <w:b/>
          <w:color w:val="000000"/>
          <w:sz w:val="24"/>
          <w:szCs w:val="24"/>
        </w:rPr>
        <w:t>LEONEL BENEDICTO SOLER</w:t>
      </w:r>
      <w:r>
        <w:rPr>
          <w:rFonts w:cs="Arial" w:ascii="Arial" w:hAnsi="Arial"/>
          <w:color w:val="000000"/>
          <w:sz w:val="24"/>
          <w:szCs w:val="24"/>
        </w:rPr>
        <w:t xml:space="preserve">, servidor do Grupo Administrativo do Campus da Unesp de Botucatu, pelos notáveis serviços prestados à referida instituição e pel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edalha de Honra ao Mérito</w:t>
      </w:r>
      <w:r>
        <w:rPr>
          <w:rFonts w:cs="Arial" w:ascii="Arial" w:hAnsi="Arial"/>
          <w:color w:val="000000"/>
          <w:sz w:val="24"/>
          <w:szCs w:val="24"/>
        </w:rPr>
        <w:t xml:space="preserve"> recebida em homenagem realizada n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ssão do Conselho Universitário da Unesp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novembro de 2016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URUMI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ELO PAGA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DE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FONTÃO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23"/>
        </w:rPr>
      </w:pPr>
      <w:r>
        <w:rPr>
          <w:rFonts w:cs="Arial" w:ascii="Arial" w:hAnsi="Arial"/>
          <w:b/>
          <w:bCs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23"/>
        </w:rPr>
        <w:t>ARB/dcv</w:t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11-07T16:29:00Z</dcterms:modified>
  <cp:revision>31</cp:revision>
  <dc:subject/>
  <dc:title/>
</cp:coreProperties>
</file>