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/11/20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shd w:fill="FFFFFF" w:val="clear"/>
        <w:spacing w:before="100" w:after="36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iferente de anos anteriores, as negociações entre Sincomércio e Sincomerciários foi tranquila em 2016 e, na tarde do último dia 3 de novembro, foi realizada a assinatura da Convenção Coletiva 2016/2017. A data base dos comerciários é setembro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lguns destaques da convenção foram: aumento sobre o salário de 9,62%; a troca dos domingos trabalhados em dezembro (2 domingos) pelos dias 26 de dezembro e 2 de janeiro, datas em que o comércio permanecerá fechado; troca da segunda feira de carnaval pelo dia 21 de abril; manutenção do comércio fechado no dia 1º de maio, dia do trabalho; permanência do direito às quatro folgas aos sábados durante a vigência da convenção coletiva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obter acordos entre Sincomércio e Sincomerciários que garantam benefícios aos comerciantes e trabalhadores do comércio de Botucatu e, por consequência, a toda população de nossa cidade, ainda mais neste momento de crise econômica,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PRESENTAMOS 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 </w:t>
      </w:r>
      <w:r>
        <w:rPr>
          <w:rFonts w:cs="Arial" w:ascii="Arial" w:hAnsi="Arial"/>
          <w:color w:val="000000"/>
          <w:sz w:val="24"/>
          <w:szCs w:val="24"/>
        </w:rPr>
        <w:t xml:space="preserve">para o </w:t>
      </w:r>
      <w:r>
        <w:rPr>
          <w:rFonts w:cs="Arial" w:ascii="Arial" w:hAnsi="Arial"/>
          <w:b/>
          <w:caps/>
          <w:color w:val="000000"/>
          <w:sz w:val="24"/>
          <w:szCs w:val="24"/>
        </w:rPr>
        <w:t>Sindicato do Comércio Varejista de Botucatu (SINCOMERCIO)</w:t>
      </w:r>
      <w:r>
        <w:rPr>
          <w:rFonts w:cs="Arial" w:ascii="Arial" w:hAnsi="Arial"/>
          <w:color w:val="000000"/>
          <w:sz w:val="24"/>
          <w:szCs w:val="24"/>
        </w:rPr>
        <w:t xml:space="preserve"> e o </w:t>
      </w:r>
      <w:r>
        <w:rPr>
          <w:rFonts w:cs="Arial" w:ascii="Arial" w:hAnsi="Arial"/>
          <w:b/>
          <w:caps/>
          <w:color w:val="000000"/>
          <w:sz w:val="24"/>
          <w:szCs w:val="24"/>
        </w:rPr>
        <w:t>Sindicato dos Empregados no Comércio de Botucatu (SINCOMERCIÁRIOS)</w:t>
      </w:r>
      <w:r>
        <w:rPr>
          <w:rFonts w:cs="Arial" w:ascii="Arial" w:hAnsi="Arial"/>
          <w:color w:val="000000"/>
          <w:sz w:val="24"/>
          <w:szCs w:val="24"/>
        </w:rPr>
        <w:t xml:space="preserve">, nas pessoas de seus respectivos presidentes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aria do Rosário Fátima Baldin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  <w:szCs w:val="24"/>
        </w:rPr>
        <w:t>Sérgio Ortiz</w:t>
      </w:r>
      <w:r>
        <w:rPr>
          <w:rFonts w:cs="Arial" w:ascii="Arial" w:hAnsi="Arial"/>
          <w:color w:val="000000"/>
          <w:sz w:val="24"/>
          <w:szCs w:val="24"/>
        </w:rPr>
        <w:t>, pelo sucesso da assinatura da Convenção Coletiva 2016/2017, que visa garantir diversos benefícios a comerciantes e trabalhadores do comércio de Botucatu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1T17:27:00Z</dcterms:modified>
  <cp:revision>12</cp:revision>
  <dc:subject/>
  <dc:title/>
</cp:coreProperties>
</file>