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11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tre os dias 10 e 14 de outubro, do corrente ano, foi realizado o pleito que elegeu os novos dirigentes da Faculdade de Ciências Agronômicas da Unesp, do Campus de Botucatu, para ocuparem, no período de 01 de fevereiro de 2017 a 31 de janeiro de 2021, os cargos de Diretor e Vice-Direto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 chapa composta pelos Professores Carlos Frederico Wilcken, do Departamento de Proteção Vegetal, e Dirceu Maximino Fernandes, do Departamento de Solos e Recursos Ambientais, obteve 90,82% dos votos válidos, aplicada a proporcionalidade de 70%, 15% e 15%, respectivamente para docentes, alunos e servidores técnico-administrativo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diretor eleito da FCA, Professor Carlos Frederico Wilcken, é o atual Vice-Diretor da unidade, o qual formou-se agrônomo pela FCA em 1986 e ingressou como docente na Faculdade em 1989, no setor de Defesa Fitossanitária.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O Professor Dirceu Maximino Fernandes, eleito para a Vice-Diretoria, atuante na área de Fertilidade do Solo e Adubação de Plantas, formou-se em Agronomia pela FCA em 1997 e ingressou como docente na Faculdade em 1998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Considerando que os referidos docentes possuem todos os requisitos para realizarem um notável mandato, elevando o nome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aculdade de Ciências Agronômicas da Unesp com crescimento e através da consolidação de sua excelência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RESENTAMOS 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ARLOS FREDERICO WILCK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F. DR.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DIRCEU MAXIMINO FERNANDES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, pela eleição como, respectivamente, Diretor e Vice-Diretor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aculdade de Ciências Agronômicas da Unesp, Campus de Botucatu, desejando sucesso e a continuidade do desenvolvimento de uma das faculdades mais conceituadas de nosso paí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6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3"/>
        </w:rPr>
      </w:pPr>
      <w:r>
        <w:rPr>
          <w:rFonts w:cs="Arial" w:ascii="Arial" w:hAnsi="Arial"/>
          <w:bCs/>
          <w:color w:val="000000"/>
          <w:sz w:val="18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</w:rPr>
        <w:t>Vereador Autor</w:t>
      </w:r>
      <w:r>
        <w:rPr>
          <w:rFonts w:cs="Arial" w:ascii="Arial" w:hAnsi="Arial"/>
          <w:b/>
          <w:bCs/>
          <w:sz w:val="23"/>
          <w:szCs w:val="23"/>
        </w:rPr>
        <w:t xml:space="preserve"> LELO PAGANI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RED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23"/>
        </w:rPr>
      </w:pPr>
      <w:r>
        <w:rPr>
          <w:rFonts w:cs="Arial" w:ascii="Arial" w:hAnsi="Arial"/>
          <w:b/>
          <w:bCs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  <w:t>LAP/dcv</w:t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1-16T11:41:00Z</dcterms:modified>
  <cp:revision>41</cp:revision>
  <dc:subject/>
  <dc:title/>
</cp:coreProperties>
</file>