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 0100/2001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>Botucatu, 22 de fevereiro de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s termos do artigo 158 da Constituição Federal, encaminhamos a Prefeitura Municipal o cheque nº. </w:t>
      </w:r>
      <w:r>
        <w:rPr>
          <w:b/>
          <w:sz w:val="28"/>
        </w:rPr>
        <w:t>757335,</w:t>
      </w:r>
      <w:r>
        <w:rPr>
          <w:sz w:val="28"/>
        </w:rPr>
        <w:t xml:space="preserve"> no valor de R$ 6.720,25 (seis mil, setecentos e vinte reais e vinte e cinco centavos) correspondente ao Imposto de Renda Retido na Fonte – IRRF, referente o mês de  fevereiro/2001, a ser pago em 28/02/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oportunidade renovamos os protestos de estima e consider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OTUCATU - SP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22T17:45:00Z</cp:lastPrinted>
  <dcterms:modified xsi:type="dcterms:W3CDTF">2001-02-22T20:45:00Z</dcterms:modified>
  <cp:revision>8</cp:revision>
  <dc:subject/>
  <dc:title/>
</cp:coreProperties>
</file>