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Diário Botucatu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mportante mídia impressa de Botucatu, destaca-se pela seriedade com que encara os fatos que se transformam em notícia em suas página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veículo de comunicação passou, desde o dia 12 de novembro, a oferecer em suas edições de sábado a tecnologia da realidade aument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tecnologia, pioneira no Brasil, mistura a vida real com o mundo virtual, sendo acessível por meio de smartphones e tablets e, ainda, consagrando-se como uma forte tendência na área de comunicação desde seu lançamento, em 2015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va funcionalidade oferecida pelo Diário da Serra beneficia seus leitores e empreendedores de Botucatu, uma vez que, através do aplicativo de realidade aumentada, disponibiliza imagens em 3D e vídeos de produtos e serviços oferecidos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os veículos de comunicação que, atuando com responsabilidade, ética e transparência, tem a missão de evolução constante e primam por captar inovações e oportunidades únicas para oferecer à população de Botucatu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DIÁRIO BOTUCATU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pessoa do </w:t>
      </w:r>
      <w:r>
        <w:rPr>
          <w:rFonts w:cs="Arial" w:ascii="Arial" w:hAnsi="Arial"/>
          <w:sz w:val="24"/>
          <w:szCs w:val="24"/>
        </w:rPr>
        <w:t xml:space="preserve">Diretor Responsável, </w:t>
      </w:r>
      <w:r>
        <w:rPr>
          <w:rFonts w:cs="Arial" w:ascii="Arial" w:hAnsi="Arial"/>
          <w:b/>
          <w:sz w:val="24"/>
          <w:szCs w:val="24"/>
        </w:rPr>
        <w:t>PEDRO MANHÃES</w:t>
      </w:r>
      <w:r>
        <w:rPr>
          <w:rFonts w:cs="Arial" w:ascii="Arial" w:hAnsi="Arial"/>
          <w:bCs/>
          <w:sz w:val="24"/>
          <w:szCs w:val="24"/>
        </w:rPr>
        <w:t>, extensiva a toda a equipe de funcionários e colaboradores de destacado veículo de comunicação, pela implantação da tecnologia de realidade aumentada em suas edições de sábad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C0C0C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2T12:33:00Z</dcterms:modified>
  <cp:revision>11</cp:revision>
  <dc:subject/>
  <dc:title/>
</cp:coreProperties>
</file>