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/11/20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ia 15 de outubro, data em que é comemorado o “Dia do Professor”, vários professores são lembrados por seus alunos como pessoas que fizeram a diferença em sua formaçã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nsino público de Botucatu sempre foi muito forte, sendo nossa cidade conhecida como a cidade das “Boas Escolas”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dentre os ótimos professores que fizeram a diferença para várias gerações, num tempo áureo da educação pública de Botucatu, encontramos os nomes dos Professores Waldy Antônio Danziato e Maria José de Oliveira Danziato, </w:t>
      </w:r>
      <w:r>
        <w:rPr>
          <w:rFonts w:cs="Arial" w:ascii="Arial" w:hAnsi="Arial"/>
          <w:bCs/>
          <w:color w:val="000000"/>
          <w:sz w:val="24"/>
          <w:szCs w:val="24"/>
        </w:rPr>
        <w:t>um casal importante na função de educadores e na formação do caráter de muitos alunos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Considerando o excelente trabalho desenvolvido, os destacados professores merecem o reconhecimento de nossa população, por meio desta Câmara Municipal, por isso,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s </w:t>
      </w:r>
      <w:r>
        <w:rPr>
          <w:rFonts w:cs="Arial" w:ascii="Arial" w:hAnsi="Arial"/>
          <w:b/>
          <w:color w:val="000000"/>
          <w:sz w:val="24"/>
          <w:szCs w:val="24"/>
        </w:rPr>
        <w:t>PROFESSO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LDY ANTÔNIO DANZIATO e MARIA JOSÉ DE OLIVEIRA DANZIATO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elas brilhantes e marcantes carreiras como professores e educadores que exerceram em escolas públicas de nossa cidade e nas faculdades, numa época inesquecível de nosso ensino e um momento em que ajudaram muitos alunos a serem formados com conhecimento, disciplina e ética.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6 de novem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23"/>
        </w:rPr>
      </w:pPr>
      <w:r>
        <w:rPr>
          <w:rFonts w:cs="Arial" w:ascii="Arial" w:hAnsi="Arial"/>
          <w:b/>
          <w:bCs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23"/>
        </w:rPr>
        <w:t>LAP/dcv</w:t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1-16T11:41:00Z</dcterms:modified>
  <cp:revision>52</cp:revision>
  <dc:subject/>
  <dc:title/>
</cp:coreProperties>
</file>