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Gold e Silver tem mais de 20 anos de história no município de Botucatu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, há duas décadas, a Gold e Silver está ao lado da família centro-oeste paulista, com o objetivo de sempre satisfazer suas necessidades e desejos. Para tanto, oferece ampla variedade de produtos e serviços, como joias, semi joias, relógios, óculos de sol e de grau e muito mais - produtos escolhidos pelo que apresentam de melhor em bom gosto e qualidade;</w:t>
      </w:r>
    </w:p>
    <w:p>
      <w:pPr>
        <w:pStyle w:val="Normal"/>
        <w:ind w:firstLine="1287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287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Considerando que, visando sempre melhor atender a seus clientes, no último dia 18 de novembro, foram inauguradas duas novas lojas em Botucatu, Rua Amando de Barros n°s 611 e 615; </w:t>
      </w:r>
    </w:p>
    <w:p>
      <w:pPr>
        <w:pStyle w:val="Normal"/>
        <w:ind w:firstLine="1287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287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 nestes tempos de crise, é dever do Poder Legislativo reconhecer e apoiar empreendedores que acreditam no potencial e invistam em nossa cidade,</w:t>
      </w:r>
    </w:p>
    <w:p>
      <w:pPr>
        <w:pStyle w:val="Normal"/>
        <w:ind w:firstLine="1287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empresários </w:t>
      </w:r>
      <w:r>
        <w:rPr>
          <w:rFonts w:cs="Arial" w:ascii="Arial" w:hAnsi="Arial"/>
          <w:b/>
          <w:sz w:val="24"/>
          <w:szCs w:val="24"/>
        </w:rPr>
        <w:t>LUCIANA BARBOSA DE ALMEI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OSÉ ROBERTO BARBOSA DE ALMEIDA FILHO</w:t>
      </w:r>
      <w:r>
        <w:rPr>
          <w:rFonts w:cs="Arial" w:ascii="Arial" w:hAnsi="Arial"/>
          <w:sz w:val="24"/>
          <w:szCs w:val="24"/>
        </w:rPr>
        <w:t>, pela inauguração de duas novas lojas da Gold e Silver em Botucatu, na Rua Amando de Barros n°s 611 e 6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1-21T13:11:00Z</dcterms:modified>
  <cp:revision>14</cp:revision>
  <dc:subject/>
  <dc:title/>
</cp:coreProperties>
</file>