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7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mallCaps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smallCaps/>
          <w:color w:val="1D2129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servidor público municipal, José Roberto Ferreira de Brito, ofereceu um extraordinário serviço à população botucatuense, atuando como encarregado das equipes de Estradas de Rodagem, responsáveis pela revitalização de nossas estradas rurais e de outras atribuições pertinentes à Secretaria Municipal de Obras e Serviços Municipais;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servidor, durante a presente gestão, atuou com muito zelo, presteza e de modo preventivo, disponibilizando todo o apoio necessário aos agricultores, moradores de zonas rurais e até mesmo aqueles que usam chácaras, sítios e fazendas para lazer, garantindo um acesso de segurança e qualidade;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José Roberto, com sua experiência, criatividade e espírito público, sempre apresentou um amplo comprometimento com suas equipes, como também com as orientações dos responsáveis de sua Secretaria;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é dever do Poder Público exaltar profissionais que exercem notavelmente suas funções e atribuições, com caráter e respeito,</w:t>
      </w:r>
    </w:p>
    <w:p>
      <w:pPr>
        <w:pStyle w:val="Normal"/>
        <w:jc w:val="both"/>
        <w:rPr>
          <w:rStyle w:val="Textexposedshow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sz w:val="24"/>
          <w:szCs w:val="24"/>
        </w:rPr>
        <w:t>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sz w:val="24"/>
          <w:szCs w:val="24"/>
          <w:shd w:fill="FFFFFF" w:val="clear"/>
        </w:rPr>
        <w:t>o servidor público municipal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shd w:fill="FFFFFF" w:val="clear"/>
        </w:rPr>
        <w:t>JOSÉ ROBERTO FERREIRA DE BRI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encarregado das equipes de Estradas de Rodagem</w:t>
      </w:r>
      <w:r>
        <w:rPr>
          <w:rFonts w:cs="Arial" w:ascii="Arial" w:hAnsi="Arial"/>
          <w:sz w:val="24"/>
          <w:szCs w:val="24"/>
        </w:rPr>
        <w:t>, pelos relevantes serviços prestados em nosso município, os quais promoveram grandes benefícios à população botucatuens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novembro de 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6-11-24T12:05:00Z</dcterms:modified>
  <cp:revision>19</cp:revision>
  <dc:subject/>
  <dc:title/>
</cp:coreProperties>
</file>