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7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mallCaps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smallCaps/>
          <w:color w:val="1D2129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último dia 25 de novembro, no Ginásio da Associação Atlética Ferroviária (AAF), a Polícia Militar de Botucatu realizou a solenidade de formatura de mais uma turma do PROERD (Programa Educacional de Resistência às Drogas e à Violência), com aproximadamente 1300 alunos. Este ano foi abrangido apenas o quinto ano do Ensino Fundamental de 19 escolas da Rede Municipal de Ensino, além do Colégio Santa Marcelina e Liceu Anglo;</w:t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Considerando que na abertura do evento, alunos do Núcleo Assistencial Paulo e Estevão, do Jardim Monte Mor, sob a coordenação de Evelyn Svícero Martins e Jonas Estevão, apresentaram vários números de dança, entre clássicos e breack, que contagiou o público presente. Durante a cerimônia também foi realizada a entrega de uma medalha para o aluno de cada classe que se destacou na realização da redação que fez parte das atividades em sala de aula, tendo como tema “Nossas crianças de bem com a vida”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olícia Militar fez uma homenagem especial ao Cabo PM Robson Pontes Tavares, um dos organizadores do Proerd nas escolas, em reconhecimento pelos serviços prestados, os quais visam prevenir o abuso de drogas e a violência entre estudantes, bem como trabalhar a autoestima, ensinando-os a resistir às pressões que os envolvem; 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é dever do Poder Público reconhecer programas que orientem as crianças e adolescentes, solidificando noções de cidadania e da convivência harmoniosa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>PROERD - PROGRAMA EDUCACIONAL DE RESISTÊNCIA ÀS DROGAS E À VIOLÊNCIA</w:t>
      </w:r>
      <w:r>
        <w:rPr>
          <w:rFonts w:cs="Arial" w:ascii="Arial" w:hAnsi="Arial"/>
          <w:sz w:val="24"/>
          <w:szCs w:val="24"/>
        </w:rPr>
        <w:t xml:space="preserve">, nas pessoas dos instrutores, </w:t>
      </w:r>
      <w:r>
        <w:rPr>
          <w:rFonts w:cs="Arial" w:ascii="Arial" w:hAnsi="Arial"/>
          <w:b/>
          <w:sz w:val="24"/>
          <w:szCs w:val="24"/>
        </w:rPr>
        <w:t>CABO</w:t>
      </w:r>
      <w:r>
        <w:rPr>
          <w:rFonts w:cs="Arial" w:ascii="Arial" w:hAnsi="Arial"/>
          <w:b/>
          <w:bCs/>
          <w:sz w:val="24"/>
          <w:szCs w:val="24"/>
        </w:rPr>
        <w:t xml:space="preserve"> PM ROBSON PONTES TAVARES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CABO PM BENEDITO MACHADO ROCHA, </w:t>
      </w:r>
      <w:r>
        <w:rPr>
          <w:rFonts w:cs="Arial" w:ascii="Arial" w:hAnsi="Arial"/>
          <w:bCs/>
          <w:sz w:val="24"/>
          <w:szCs w:val="24"/>
        </w:rPr>
        <w:t>extensiva a todos os colaboradores, voluntários e aluno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elos excelentes resultados alcançados em 2016,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ransmitindo uma mensagem aos nossos jovens de valorização à vida e da importância de manter-se longe da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drogas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 da violênci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Que cópia desta propositura seja encaminhada ao Comandante do 12º. BPM/I, </w:t>
      </w:r>
      <w:r>
        <w:rPr>
          <w:rFonts w:cs="Arial" w:ascii="Arial" w:hAnsi="Arial"/>
          <w:b/>
          <w:sz w:val="24"/>
          <w:szCs w:val="24"/>
        </w:rPr>
        <w:t>TEN. CEL. PM JORGE DUARTE MIGUEL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novembro de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CURUM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color w:val="C0C0C0"/>
                <w:sz w:val="23"/>
                <w:szCs w:val="23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Droga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1-28T16:23:00Z</dcterms:modified>
  <cp:revision>29</cp:revision>
  <dc:subject/>
  <dc:title/>
</cp:coreProperties>
</file>