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18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Helvetica" w:hAnsi="Helvetica" w:cs="Helvetica"/>
          <w:b/>
          <w:b/>
          <w:smallCaps/>
          <w:color w:val="1D2129"/>
          <w:sz w:val="21"/>
          <w:szCs w:val="21"/>
          <w:shd w:fill="FFFFFF" w:val="clear"/>
        </w:rPr>
      </w:pPr>
      <w:r>
        <w:rPr>
          <w:rFonts w:cs="Helvetica" w:ascii="Helvetica" w:hAnsi="Helvetica"/>
          <w:b/>
          <w:smallCaps/>
          <w:color w:val="1D2129"/>
          <w:sz w:val="21"/>
          <w:szCs w:val="21"/>
          <w:shd w:fill="FFFFFF" w:val="clear"/>
        </w:rPr>
      </w:r>
    </w:p>
    <w:p>
      <w:pPr>
        <w:pStyle w:val="Normal"/>
        <w:rPr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>
          <w:rFonts w:cs="Helvetica" w:ascii="Helvetica" w:hAnsi="Helvetica"/>
          <w:color w:val="1D2129"/>
          <w:sz w:val="21"/>
          <w:szCs w:val="21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, no último dia 24 de novembro, foi inaugurado em nosso município o polo da Unicesumar, centro universitário que disponibilizará cursos de ensino superior a distância (EAD)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nsiderando que a referida instituição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reconhecida nacionalmente por sua qualidade educacional, oferecerá 37 cursos de graduação e 24 de pós-graduação, dentre eles estão Gastronomia, Design de Moda, Design de Interiores, Pedagogia, Administração, Licenciatura em Educação Física e mais diversos cursos na área de Gestão, Tecnologia, Educação e Engenharia</w:t>
      </w:r>
      <w:r>
        <w:rPr>
          <w:rFonts w:cs="Arial" w:ascii="Arial" w:hAnsi="Arial"/>
          <w:sz w:val="24"/>
          <w:szCs w:val="24"/>
          <w:shd w:fill="FFFFFF" w:val="clear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 Unicesumar está entre as melhores instituições do Brasil, destacando-se como o melhor Centro Universitário do sul do país. Na última avaliação do MEC, manteve IGC 4 (Índice Geral de Cursos), resultado obtido por cinco anos consecutivos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onsiderando que o Ensino a Distância é uma nova alternativa que as pessoas têm encontrado para adquirir seu diploma, ampliando os campos de atuações e promovendo a oportunidade de aprendizado a uma parcela da população que não dispõe da possibilidade de cursar o ensino presencial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onsiderando que a Unicesumar busca promover a educação de qualidade nas diferentes áreas do conhecimento, formando profissionais que contribuam para o desenvolvimento de uma sociedade justa e solidária, atenta às necessidades e anseios da demanda social, assim,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CONGRATULAÇÕES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para a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UNICESUMAR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, nas pessoas de seu Gestor Comercial,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JOSÉ HENRIQUE SAVIANI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, e da Diretora do Polo de Botucatu,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CIDA FREITAS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 pela inauguração de sua unidade em nosso município, a qual promoverá à população inúmeras oportunidades, desenvolvendo a educação, um dos principais pilares da socie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8 de novembro de 201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 Autor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 CURUMI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color w:val="C0C0C0"/>
                <w:sz w:val="23"/>
                <w:szCs w:val="23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 Autor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 FONT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RB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dcterms:modified xsi:type="dcterms:W3CDTF">2016-11-28T15:10:00Z</dcterms:modified>
  <cp:revision>28</cp:revision>
  <dc:subject/>
  <dc:title/>
</cp:coreProperties>
</file>