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Janeiro de 1926, o Senhor João Spenciere idealizou montar em nosso município uma torrefação de café, sendo, na época, em toda a região de Botucatu, a primeira empresa instalada com a finalidade de industrializar o café e entregá-lo pronto para o consumo. A indústria iniciada por João Spenciere passou pelas mãos de outros proprietários, até que, 22 anos mais tarde, ou mais precisamente em Janeiro de 1948, o Senhor Palleóloge Guimarães a adquiriu do Senhor Joaquim Reis, denominando a empresa de “P.Guimarães”, mas sempre com a marca “Tesouro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negócio prosperou e, em 16 de Abril de 1961, o Senhor Palleóloge Guimarães modificou a estrutura da firma, associando-se com seus filhos e denominando a indústria de “P.Guimarães &amp; Filhos Ltda”. Em Março de 1967, a empresa passou a ser denominada como “Café Tesouro Ltda”, sendo seus proprietários e diretores os Senhores Augusto Guimarães, Celso Marques Guimarães e Paulo Guimarã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essa tradicional empresa está em atividade há várias décadas em Botucatu, mantendo um dos mais modernos sistemas de industrialização do café torrado ou moído, o qual é empacotado sem o menor contato manual, e, por essa razão, já ultrapassou as fronteiras de nossa cidade, atendendo vários municípios. Com o crescimento da indústria, o Café Tesouro adquiriu novos equipamentos e uma moderna tecnolog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s irmãos Celso Marques Guimarães e Augusto Guimarães, há 49 anos proprietários da empresa, e Pedro Paulo Pires de Campos Guimarães, filho de Paulo Guimarães, sobrinho dos referidos irmãos e há 35 anos também proprietário, realizam a gestão do negócio com notória excelência. Durante seus 90 anos de atividade, o Café Tesouro buscou atender a demanda que aumenta a cada dia, proporcionando uma grande qualidade de seus produtos, sendo reconhecidos em todo o país e, inclusive, no exterior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empresa “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AFÉ TESOURO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e seus Proprietários e Diretore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ELSO MARQUES GUIMARÃES, AUGUSTO GUIMARÃ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EDRO PAULO PIRES DE CAMPOS GUIMARÃ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xtensiva a todos os funcionários e colaboradores, por fornecer produtos dotados de tradição e qualidade ao longo de todos esses anos, com um grande espírito empreendedor e profissionalism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4"/>
          <w:shd w:fill="FFFFFF" w:val="clear"/>
        </w:rPr>
      </w:pPr>
      <w:r>
        <w:rPr>
          <w:rFonts w:cs="Arial" w:ascii="Arial" w:hAnsi="Arial"/>
          <w:color w:val="000000"/>
          <w:sz w:val="1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5 de dezembro de 201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05T16:01:00Z</dcterms:modified>
  <cp:revision>37</cp:revision>
  <dc:subject/>
  <dc:title/>
</cp:coreProperties>
</file>