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14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3 de març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18/2006, 019/2006, 020/2006, 021/2006, 022/2006, 023/2006, 024/2006, 025/2006, 026/2006, 027/2006 e 028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3-03T11:06:00Z</dcterms:modified>
  <cp:revision>14</cp:revision>
  <dc:subject/>
  <dc:title/>
</cp:coreProperties>
</file>