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30 de Novembro, no Ginásio Municipal de Esportes “Dr. Mário Covas Junior”, pelo 70º ano consecutivo, o Rotary Clube de Botucatu promoveu a entrega do prêmio “Mérito Escolar”, concedido a aproximadamente 350 alunos de 24 escolas do ensino fundamental da Rede Pública de Ensin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êmio é concedido nos segmentos de melhor companheiro e melhor aluno. A escolha do melhor companheiro é feita pelos próprios colegas de classes, através de votação. O de melhor aluno leva em consideração as notas obtidas durante o ano letivo.</w:t>
      </w:r>
      <w:r>
        <w:rPr>
          <w:rFonts w:cs="Arial" w:ascii="Arial" w:hAnsi="Arial"/>
          <w:color w:val="184D7F"/>
          <w:sz w:val="24"/>
          <w:szCs w:val="24"/>
          <w:shd w:fill="FFFFFF" w:val="clear"/>
        </w:rPr>
        <w:t xml:space="preserve">  </w:t>
      </w:r>
      <w:r>
        <w:rPr>
          <w:rFonts w:cs="Arial" w:ascii="Arial" w:hAnsi="Arial"/>
          <w:sz w:val="24"/>
          <w:szCs w:val="24"/>
        </w:rPr>
        <w:t>Os alunos também receberam uma fotografia como recordação do evento, tirada e impressa no local, assim como um kit de Natal. Como aconteceu em 2015, foi sorteado um notebook entre todos os alunos presentes e a ganhadora foi a aluna do terceiro ano da Escola Sesi, Lara Gianoni, que recebeu o prêmio como Melhor Companhei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imeira edição do Prêmio Mérito Escolar aconteceu em Dezembro de 1947, sendo criada pelo então Presidente Rotário Edmundo de Araújo Oliveira, com a finalidade de incentivar o estudo e o companheirismo dos alunos. Desde então a premiação, que leva o nome do seu criador, vem sendo realizada todos os finais de ano, como forma de premiar os alunos que mais se destacaram durante o ano letiv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ROTARY CLUBE DE BOTUCAT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na pessoa de seu Presidente, </w:t>
      </w:r>
      <w:r>
        <w:rPr>
          <w:rFonts w:cs="Arial" w:ascii="Arial" w:hAnsi="Arial"/>
          <w:b/>
          <w:sz w:val="24"/>
          <w:szCs w:val="24"/>
        </w:rPr>
        <w:t>JOSÉ ADEMIR CANTAGAL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xtensiva a todos os seus integrantes, colaboradores e voluntários, pela promoção </w:t>
      </w:r>
      <w:r>
        <w:rPr>
          <w:rFonts w:cs="Arial" w:ascii="Arial" w:hAnsi="Arial"/>
          <w:sz w:val="24"/>
          <w:szCs w:val="24"/>
        </w:rPr>
        <w:t>da entrega do prêmio “Mérito Escolar”, visando reconhecer o esforço dos alunos de nossa rede de ensino e incentivar o desenvolvimento da educação e cultu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Que cópia dessa propositura seja encaminhada à Dirigente Regional de Ensino, </w:t>
      </w:r>
      <w:r>
        <w:rPr>
          <w:rFonts w:cs="Arial" w:ascii="Arial" w:hAnsi="Arial"/>
          <w:b/>
          <w:caps/>
          <w:sz w:val="24"/>
          <w:szCs w:val="24"/>
        </w:rPr>
        <w:t>ROSILENE APARECIDA PALUGAN VARGAS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05T15:42:00Z</dcterms:modified>
  <cp:revision>41</cp:revision>
  <dc:subject/>
  <dc:title/>
</cp:coreProperties>
</file>