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5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 Serviço Social da Indústria (SESI) é uma instituição, criada em 1946, que tem por finalidade promover o bem-estar social, melhorar a qualidade da educação e da vida do trabalhador que atua nas indústrias, bem como de sua família e da comunidade e, fomentar o desenvolvimento cultural. Atua, também, auxiliando as empresas na criação de ambientes de trabalho saudáveis e seguros;</w:t>
      </w:r>
    </w:p>
    <w:p>
      <w:pPr>
        <w:pStyle w:val="Normal"/>
        <w:ind w:left="567" w:firstLine="15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1569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unidade SESI Botucatu foi inaugurada em 07 de agosto de 1992 e, desde janeiro de 2010, contou com a direção do Senhor Otávio Augusto Ferraz Ferreira;</w:t>
      </w:r>
    </w:p>
    <w:p>
      <w:pPr>
        <w:pStyle w:val="Normal"/>
        <w:ind w:left="567" w:firstLine="15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1569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távio Augusto F. Ferreira é graduado em Engenharia Mecânica pela Universidade de São Paulo (USP) e, em Administração pela Fundação Getúlio Vargas (FGV). Trabalhou em empresas conceituadas, dentre as quais podemos citar a Metalúrgica M. Dedini e a Remetal (subsidiária da multinacional italiana Tonolli);</w:t>
      </w:r>
    </w:p>
    <w:p>
      <w:pPr>
        <w:pStyle w:val="Normal"/>
        <w:ind w:left="567" w:firstLine="15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1569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destacado profissional ingressou no SESI-SP em 2000, permanecendo por quase 3 anos como Gerente da unidade de Mogi das Cruzes, foi transferido para a sede em São Paulo onde atuou por mais 7 anos como Gerente de Planejamento da Divisão de Educação. Em 2009 foi promovido à Diretor do SESI da unidade de Santana de Parnaíba e, no ano seguinte, assumiu a diretoria da unidade SESI Botucatu;</w:t>
      </w:r>
    </w:p>
    <w:p>
      <w:pPr>
        <w:pStyle w:val="Normal"/>
        <w:ind w:left="567" w:firstLine="15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15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desde que assumiu a unidade de Botucatu, Otávio se destacou como um excelente administrador, desenvolvendo um notável e valoroso trabalho à frente do SESI sendo, inclusive, homenageado com o título de “Cidadão Botucatuense” por esta Casa de Leis;</w:t>
      </w:r>
    </w:p>
    <w:p>
      <w:pPr>
        <w:pStyle w:val="Normal"/>
        <w:ind w:left="567" w:firstLine="15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1569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ainda que, Otávio Augusto F. Ferreira possui uma admirável trajetória profissional que acumula quase 17 anos de dedicação a destacada instituição, assim,</w:t>
      </w:r>
    </w:p>
    <w:p>
      <w:pPr>
        <w:pStyle w:val="Normal"/>
        <w:ind w:left="567" w:firstLine="15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15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156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567" w:firstLine="1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15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TEXTO INTEGRANTE DA MOÇÃO Nº 185/2016]</w:t>
      </w:r>
    </w:p>
    <w:p>
      <w:pPr>
        <w:pStyle w:val="Normal"/>
        <w:ind w:left="567"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/>
          <w:sz w:val="24"/>
          <w:szCs w:val="24"/>
        </w:rPr>
        <w:t>OTÁVIO AUGUSTO FERRAZ FERREIRA</w:t>
      </w:r>
      <w:r>
        <w:rPr>
          <w:rFonts w:cs="Arial" w:ascii="Arial" w:hAnsi="Arial"/>
          <w:sz w:val="24"/>
          <w:szCs w:val="24"/>
        </w:rPr>
        <w:t xml:space="preserve">, pelos excelentes serviços prestados à frente do SESI Botucatu, e pelas diversas conquistas durante este período que beneficiaram </w:t>
      </w:r>
      <w:r>
        <w:rPr>
          <w:rFonts w:cs="Arial" w:ascii="Arial" w:hAnsi="Arial"/>
          <w:sz w:val="24"/>
        </w:rPr>
        <w:t>inúmeros trabalhadores e suas famíl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dez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 xml:space="preserve">IBSC/jpq                  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6-12-05T15:14:00Z</dcterms:modified>
  <cp:revision>20</cp:revision>
  <dc:subject/>
  <dc:title/>
</cp:coreProperties>
</file>