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no próximo dia 6 de dezembro, acontece a solenidade de entrega do prêmio "Os Melhores do Ano” aos atletas botucatuenses de diferentes modalidades esportivas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referido evento, que já está em sua vigésima quarta edição, é considerado o mais importante prêmio dado aos esportistas que se destacaram durante todo o ano em Botucatu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neste ano, aproximadamente 200 esportistas botucatuenses serão homenageados nas modalidades de Atletismo, Bocha, Ciclismo, Futsal, Handebol, Kung Fu, Natação, Vôlei, Xadrez, Tênis de Campo, Judô, Karatê, Jiu-jitsu, Damas, entre outras, além de personalidades que contribuíram para o desenvolvimento do esporte neste ano em nossa cidade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24º Prêmio "Os Melhores do Ano", é coordenado pelo professor de educação física Nivaldo Ceará, sendo que, no início, a premiação era apenas para os destaques do futebol. Gradativamente, outras modalidades foram sendo adicionadas e hoje há a possibilidade de homenagear um contingente muito grande de atletas que se destacaram e representam a cidade em diferentes competições regionais, estaduais, nacionais e até internacionais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é dever do Poder Legislativo exaltar eventos que reconhecem grandes esportistas e incentivem a prática do esporte em nossa cidade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APLAUS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o Professor de Educação Física </w:t>
      </w:r>
      <w:r>
        <w:rPr>
          <w:rFonts w:cs="Arial" w:ascii="Arial" w:hAnsi="Arial"/>
          <w:b/>
          <w:sz w:val="24"/>
          <w:szCs w:val="24"/>
        </w:rPr>
        <w:t>NIVALDO CEARÁ</w:t>
      </w:r>
      <w:r>
        <w:rPr>
          <w:rFonts w:cs="Arial" w:ascii="Arial" w:hAnsi="Arial"/>
          <w:sz w:val="24"/>
          <w:szCs w:val="24"/>
        </w:rPr>
        <w:t>, extensivo a todos os colaboradores, pela organização e realização do 24º Prêmio "Os Melhores do Ano”, evento que homenageia atletas botucatuenses de diferentes modalidades esportivas e incentiva a prática do esporte em nossa cidade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dezembro de 2016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2-05T15:18:00Z</dcterms:modified>
  <cp:revision>10</cp:revision>
  <dc:subject/>
  <dc:title/>
</cp:coreProperties>
</file>