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úcleo de Atendimento Pedagógico Especializado “Alcyr de Oliveira” (NAPE) foi inaugurado em 13 de dezembro de 2005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de sua inauguração, o NAPE foi voltado à aprendizagem de alunos com deficiência visual ou auditiva, oferecendo gratuitamente à comunidade um espaço com estrutura e equipamentos específicos para essa taref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núcleo, que atualmente atende dezenas de pessoas com deficiência, é uma conquista da população botucatuense, caracterizando-se como uma relevante ferramenta de estudos com vista à inclusão soci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rabalho desenvolvido pelo NAPE merece destaque, pois acolhe uma importante e significativa parcela da população, viabilizando, por meio de treinamento e orientação, atividades que contribuem para o desenvolvimento e para a motivação desses indivídu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último dia 13 de dezembro de 2016, o NAPE completou 11 anos de atividades, sempre oferecendo valorosos e notáveis serviços que contribuem significativamente para a melhora da qualidade de vida da pessoa com deficiênc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e o dever desta Casa de Leis de reconhecer iniciativas e serviços oferecidos por núcleos e entidades sociais que prestam relevantes serviços à cidade de Botucatu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</w:rPr>
        <w:t>NÚCLEO DE ATENDIMENTO PEDAGÓGICO ESPECIALIZADO “ALCYR DE OLIVEIRA” (NAPE)</w:t>
      </w:r>
      <w:r>
        <w:rPr>
          <w:rFonts w:eastAsia="Calibri" w:cs="Arial" w:ascii="Arial" w:hAnsi="Arial"/>
          <w:sz w:val="24"/>
          <w:szCs w:val="24"/>
        </w:rPr>
        <w:t xml:space="preserve">, nas pessoas da Secretária Municipal de Educação, </w:t>
      </w:r>
      <w:r>
        <w:rPr>
          <w:rFonts w:eastAsia="Calibri" w:cs="Arial" w:ascii="Arial" w:hAnsi="Arial"/>
          <w:b/>
          <w:sz w:val="24"/>
          <w:szCs w:val="24"/>
        </w:rPr>
        <w:t>EDILEINE FERNANDES HENRIQUE</w:t>
      </w:r>
      <w:r>
        <w:rPr>
          <w:rFonts w:eastAsia="Calibri" w:cs="Arial" w:ascii="Arial" w:hAnsi="Arial"/>
          <w:sz w:val="24"/>
          <w:szCs w:val="24"/>
        </w:rPr>
        <w:t xml:space="preserve">, e da Diretora, </w:t>
      </w:r>
      <w:r>
        <w:rPr>
          <w:rFonts w:eastAsia="Calibri" w:cs="Arial" w:ascii="Arial" w:hAnsi="Arial"/>
          <w:b/>
          <w:sz w:val="24"/>
          <w:szCs w:val="24"/>
        </w:rPr>
        <w:t>NILZA CASSEMIRO MICHELETO</w:t>
      </w:r>
      <w:r>
        <w:rPr>
          <w:rFonts w:eastAsia="Calibri" w:cs="Arial" w:ascii="Arial" w:hAnsi="Arial"/>
          <w:sz w:val="24"/>
          <w:szCs w:val="24"/>
        </w:rPr>
        <w:t xml:space="preserve">, extensiva à toda equipe e pessoas atendidas pela entidade, pela comemoração do aniversário de 11 anos de atividades de destacado núcleo em Botucatu que, por meio de </w:t>
      </w:r>
      <w:r>
        <w:rPr>
          <w:rFonts w:cs="Arial" w:ascii="Arial" w:hAnsi="Arial"/>
          <w:color w:val="000000"/>
          <w:sz w:val="24"/>
          <w:szCs w:val="24"/>
        </w:rPr>
        <w:t>treinamento e orientação, promove a inclusão, a independência, trabalha a autoestima e a autoconfiança da pessoa com deficiência, um trabalho notável e valoroso que merece reconhecimento por parte do Poder Público e de toda a sociedade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9T11:49:00Z</dcterms:modified>
  <cp:revision>12</cp:revision>
  <dc:subject/>
  <dc:title/>
</cp:coreProperties>
</file>