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12/12/201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ultimamente os usuários do transporte coletivo da cidade de Botucatu têm apresentado diversas reclamações sobre o mesm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s reclamações que envolvem a empresa “Stadtbus Transportes Coletivos” são mais frequentes que a sua concorr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 Secretaria Municipal de Mobilidade Urbana, aplicou, recentemente, uma multa no valor de R$ 5.025,00 na referida empresa, em razão da roda dianteira de seu veículo de transporte coletivo, o qual realizava a “Linha” Maria Luiza - Jardim Ciranda, ter se soltado na Rua 11, no bairro Santa Maria. A roda não chegou a cair, mas travou o veículo que ficou parado no meio da ru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última quarta-feira, dia 07, o Secretário Municipal de Mobilidade Urbana, Rodrigo Luiz Gomes Fumis, flagrou um veículo de transporte coletivo da mesma empresa trafegando pela Rodovia João Hipólito Martins, a “Castelinho”, sem a iluminação traseir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este ano foram aplicadas 30 multas que totalizam R$ 64,8 mil, em razão do não oferecimento do serviço adequado de transporte coletivo em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a Casa de Leis, não só através dos subscritores deste documento, mas por todos os Vereadores, já apontou inúmeros problemas e cobrou diversas providências, realizando inclusive reunião pública com os responsáveis pelas empresas do transporte públic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esta situação ofende a quem mais precisa, ou seja, o usuário do transporte coletivo,</w:t>
      </w:r>
    </w:p>
    <w:p>
      <w:pPr>
        <w:pStyle w:val="Normal"/>
        <w:shd w:fill="FFFFFF" w:val="clear"/>
        <w:ind w:firstLine="2127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REPÚDIO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</w:rPr>
        <w:t>EMPRESA “STADTBUS TRANSPORTES COLETIVOS”</w:t>
      </w:r>
      <w:r>
        <w:rPr>
          <w:rFonts w:cs="Arial" w:ascii="Arial" w:hAnsi="Arial"/>
          <w:sz w:val="24"/>
        </w:rPr>
        <w:t>, pelo péssimo serviço de transporte público coletivo oferecid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Verdana" w:hAnsi="Verdana" w:cs="Verdana"/>
          <w:color w:val="D9D9D9"/>
          <w:sz w:val="16"/>
          <w:szCs w:val="16"/>
        </w:rPr>
      </w:pPr>
      <w:r>
        <w:rPr>
          <w:rFonts w:cs="Verdana" w:ascii="Verdana" w:hAnsi="Verdana"/>
          <w:color w:val="D9D9D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D9D9D9"/>
          <w:sz w:val="16"/>
          <w:szCs w:val="16"/>
        </w:rPr>
      </w:pPr>
      <w:r>
        <w:rPr>
          <w:rFonts w:cs="Verdana" w:ascii="Verdana" w:hAnsi="Verdana"/>
          <w:color w:val="D9D9D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D9D9D9"/>
          <w:sz w:val="16"/>
          <w:szCs w:val="16"/>
        </w:rPr>
      </w:pPr>
      <w:r>
        <w:rPr>
          <w:rFonts w:cs="Verdana" w:ascii="Verdana" w:hAnsi="Verdana"/>
          <w:color w:val="D9D9D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D9D9D9"/>
          <w:sz w:val="16"/>
          <w:szCs w:val="16"/>
        </w:rPr>
      </w:pPr>
      <w:r>
        <w:rPr>
          <w:rFonts w:cs="Verdana" w:ascii="Verdana" w:hAnsi="Verdana"/>
          <w:color w:val="D9D9D9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D9D9D9"/>
          <w:sz w:val="16"/>
          <w:szCs w:val="16"/>
        </w:rPr>
      </w:pPr>
      <w:r>
        <w:rPr>
          <w:rFonts w:cs="Verdana" w:ascii="Verdana" w:hAnsi="Verdana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2-12T12:44:00Z</dcterms:modified>
  <cp:revision>18</cp:revision>
  <dc:subject/>
  <dc:title/>
</cp:coreProperties>
</file>